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- REGISTRO DE PREÇO N° 091/2009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CESSO DE LICITAÇÃO Nº 091/2009. </w:t>
            </w:r>
            <w:r>
              <w:rPr>
                <w:rFonts w:cs="Arial" w:ascii="Arial" w:hAnsi="Arial"/>
                <w:sz w:val="20"/>
                <w:szCs w:val="20"/>
              </w:rPr>
              <w:t xml:space="preserve">Pregoeiro do Município de Macaíba / RN, no uso de suas atribuições legais, torna público que encontra-se aberta licitação na modalidad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GAO</w:t>
            </w:r>
            <w:r>
              <w:rPr>
                <w:rFonts w:cs="Arial" w:ascii="Arial" w:hAnsi="Arial"/>
                <w:sz w:val="20"/>
                <w:szCs w:val="20"/>
              </w:rPr>
              <w:t xml:space="preserve">, na form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RESENCIAL (R.P.)</w:t>
            </w:r>
            <w:r>
              <w:rPr>
                <w:rFonts w:cs="Arial" w:ascii="Arial" w:hAnsi="Arial"/>
                <w:sz w:val="20"/>
                <w:szCs w:val="20"/>
              </w:rPr>
              <w:t xml:space="preserve">, com o objetivo de realiza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GISTRO DE PREÇOS PARA FUTURA AQUISIÇÃO DE SERVIÇOS DE BUFFET, COQUETEL, REFEIÇÕES (CAFÉ DA MANHÃ, QUENTINHAS, ALMOÇO), SUCOS E REFRIGERANTES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 sessão pública será realizada na sede da Prefeitura, às 9 horas do dia 25 de junho de 2009</w:t>
            </w:r>
            <w:r>
              <w:rPr>
                <w:rFonts w:cs="Arial" w:ascii="Arial" w:hAnsi="Arial"/>
                <w:sz w:val="20"/>
                <w:szCs w:val="20"/>
              </w:rPr>
              <w:t xml:space="preserve">. O edital na íntegra está a disposição dos interessados na sede do Executivo Municipal, das 08:00 as 14:00 horas e no sitio oficial do Municípi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efeiturademacaiba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Macaiba / RN, 10 de junho de 2009. Sócrates Laranjeira Borges, Pregoei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macaib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59:00Z</dcterms:created>
  <dc:creator>Usuário</dc:creator>
  <dc:description/>
  <cp:keywords/>
  <dc:language>en-US</dc:language>
  <cp:lastModifiedBy>Licitaçãopt</cp:lastModifiedBy>
  <dcterms:modified xsi:type="dcterms:W3CDTF">2009-06-15T11:32:00Z</dcterms:modified>
  <cp:revision>5</cp:revision>
  <dc:subject/>
  <dc:title>FICHA DE PREENCHIMENTO N° 078/2009</dc:title>
</cp:coreProperties>
</file>