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7348"/>
        <w:gridCol w:w="2305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feitura Municipal de Macaíba </w:t>
            </w:r>
          </w:p>
        </w:tc>
        <w:tc>
          <w:tcPr>
            <w:tcW w:w="2305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Ata de Pregão Presencial</w:t>
                  </w:r>
                  <w:r>
                    <w:rPr/>
                    <w:t xml:space="preserve"> 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Ata de Realização do Pregão Presencial Nº 91 /2009.</w:t>
      </w:r>
      <w:r>
        <w:rPr>
          <w:lang w:val="pt-BR"/>
        </w:rPr>
        <w:t xml:space="preserve"> </w:t>
      </w:r>
    </w:p>
    <w:p>
      <w:pPr>
        <w:pStyle w:val="NormalWeb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ind w:firstLine="750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Às nove horas do dia vinte e cinco de junho do ano de dois mil e nove, reuniu-se o Pregoeiro Oficial do município e respectivos membros da Equipe de Apoio, para realizar os procedimentos relativos ao Pregão Presencial nº 91/2009, referente ao Processo nº 91/2009. Objeto : REGISTRO DE PREÇO PARA FUTURA AQUISIÇÃO DE SERVIÇOS DE BUFFET, COQUETEL, REFEIÇÕES (CAFÉ DA MANHÃ, QUENTINHAS, ALMOÇO) SUCOS REFRIGERANTES.. Inicialmente, em conformidade com às disposições contidas no Edital, o Pregoeiro abriu a sessão pública e efetuou o credenciamento das empresas: WBIRANILTON L. DE ARAÚJO – ME, ARCO-IRES FESTAS &amp; RECEPÇÕES e M.S. DE L. SARAIVA MAIA. As licitantes presentes apresentaram a documentação referente ao credenciamento a qual foi analisada pelo Colegiado que fez seu exame, quando decidiu que as empresas atenderam aos ditames concernente a essa fase da licitação. A palavra foi facultada, no entanto, não houve qualquer manifestação dos presentes, sendo, dessa forma os trabalhos prosseguidos. A seguir foram recebidos os envelopes contendo as propostas de preço e as documentações de habilitação. Procedeu-se à abertura dos envelopes de propostas e aos registros dos preços apresentados pelos respectivos licitantes. Os proponentes foram classificados e convocados para apresentação de lances. Foi iniciada a fase competitiva, sendo apresentados os lances registrados no histórico que, ao final da sessão, produziram o seguinte resultad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3"/>
        <w:gridCol w:w="5553"/>
      </w:tblGrid>
      <w:tr>
        <w:trPr/>
        <w:tc>
          <w:tcPr>
            <w:tcW w:w="11106" w:type="dxa"/>
            <w:gridSpan w:val="2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 CREDENCIADOS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citante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presentante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ão Social / CNPJ / CPF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e / Identidade / Emissor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. S. DE L. SARAIVA MAIA / 02.616.553/0001-07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ALVA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WBIRANILTON L. DE ARAÚJO - ME / 40.811.101/0001-67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Y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RCO-IRIS FESTA &amp; RECEPÇÕES LTDA / 09.254.827/0001-04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NAL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SESSÃO PÚBLICA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2"/>
        <w:gridCol w:w="2062"/>
        <w:gridCol w:w="2700"/>
        <w:gridCol w:w="3122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FÉ DA MANHA/ TIPO BUFFET </w:t>
            </w:r>
          </w:p>
        </w:tc>
      </w:tr>
      <w:tr>
        <w:trPr/>
        <w:tc>
          <w:tcPr>
            <w:tcW w:w="3222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.000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.0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RCO-IRIS FESTA &amp; RECEP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254.827/0001-0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NDUICHE </w:t>
            </w:r>
          </w:p>
        </w:tc>
      </w:tr>
      <w:tr>
        <w:trPr/>
        <w:tc>
          <w:tcPr>
            <w:tcW w:w="3222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500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19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28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WBIRANILTON L. DE ARAÚJO - ME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811.101/0001-67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RIGERANTE 350ml </w:t>
            </w:r>
          </w:p>
        </w:tc>
      </w:tr>
      <w:tr>
        <w:trPr/>
        <w:tc>
          <w:tcPr>
            <w:tcW w:w="3222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5.000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,05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5.7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. S. DE L. SARAIVA MAI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2.616.553/0001-07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RIGERANTE 2 Litros </w:t>
            </w:r>
          </w:p>
        </w:tc>
      </w:tr>
      <w:tr>
        <w:trPr/>
        <w:tc>
          <w:tcPr>
            <w:tcW w:w="3222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00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97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48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RCO-IRIS FESTA &amp; RECEP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254.827/0001-0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UCO DE FRUTA NATURAL </w:t>
            </w:r>
          </w:p>
        </w:tc>
      </w:tr>
      <w:tr>
        <w:trPr/>
        <w:tc>
          <w:tcPr>
            <w:tcW w:w="3222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.000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49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47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WBIRANILTON L. DE ARAÚJO - ME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811.101/0001-67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em nº: 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FFE BREAK, TIPO BUFFET </w:t>
            </w:r>
          </w:p>
        </w:tc>
      </w:tr>
      <w:tr>
        <w:trPr/>
        <w:tc>
          <w:tcPr>
            <w:tcW w:w="3222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.000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,3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.6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RCO-IRIS FESTA &amp; RECEP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254.827/0001-0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REFEIÇAO DO TIPO QUENTINHA </w:t>
            </w:r>
          </w:p>
        </w:tc>
      </w:tr>
      <w:tr>
        <w:trPr/>
        <w:tc>
          <w:tcPr>
            <w:tcW w:w="3222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0.000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0.0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WBIRANILTON L. DE ARAÚJO - ME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811.101/0001-67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LMOÇO TIPO BUFFET </w:t>
            </w:r>
          </w:p>
        </w:tc>
      </w:tr>
      <w:tr>
        <w:trPr/>
        <w:tc>
          <w:tcPr>
            <w:tcW w:w="3222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.000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,87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9.74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WBIRANILTON L. DE ARAÚJO - ME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40.811.101/0001-67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QUETEL TIPO A </w:t>
            </w:r>
          </w:p>
        </w:tc>
      </w:tr>
      <w:tr>
        <w:trPr/>
        <w:tc>
          <w:tcPr>
            <w:tcW w:w="3222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.000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7,00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4.0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ARCO-IRIS FESTA &amp; RECEPÇÕE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9.254.827/0001-0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QUETEL TIPO B </w:t>
            </w:r>
          </w:p>
        </w:tc>
      </w:tr>
      <w:tr>
        <w:trPr/>
        <w:tc>
          <w:tcPr>
            <w:tcW w:w="3222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.000,00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6,25 </w:t>
            </w:r>
          </w:p>
        </w:tc>
        <w:tc>
          <w:tcPr>
            <w:tcW w:w="312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2.5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. S. DE L. SARAIVA MAI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2.616.553/0001-07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(s) item(ns) marcado(s) com ( * ) está(ão) classificado(s) para próxima rodada; o(s) marcado(s) com ( X ) foi(ram) desclassificado(s) pelo Pregoeiro Oficial; e o(s) não marcado(s), desclassificado(s) automaticamente.</w:t>
      </w:r>
      <w:r>
        <w:rPr>
          <w:lang w:val="pt-BR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S POR ITEM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 - 0006871 - CAFÉ DA MANHA/ TIPO BUFFET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68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3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4:0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68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4:1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4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1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68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1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1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2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68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6:3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4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68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6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0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6871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7:1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6872 - SANDUICHE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687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4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687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7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8:2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687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18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9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19:5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687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0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0:2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687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0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0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6872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1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1:0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60"/>
        <w:gridCol w:w="1126"/>
        <w:gridCol w:w="150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6873 - REFRIGERANTE 350ml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6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70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6873 </w:t>
            </w:r>
          </w:p>
        </w:tc>
        <w:tc>
          <w:tcPr>
            <w:tcW w:w="263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40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30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0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9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14</w:t>
            </w:r>
          </w:p>
        </w:tc>
      </w:tr>
      <w:tr>
        <w:trPr/>
        <w:tc>
          <w:tcPr>
            <w:tcW w:w="847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6873 </w:t>
            </w:r>
          </w:p>
        </w:tc>
        <w:tc>
          <w:tcPr>
            <w:tcW w:w="263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5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2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20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9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32</w:t>
            </w:r>
          </w:p>
        </w:tc>
      </w:tr>
      <w:tr>
        <w:trPr/>
        <w:tc>
          <w:tcPr>
            <w:tcW w:w="847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6873 </w:t>
            </w:r>
          </w:p>
        </w:tc>
        <w:tc>
          <w:tcPr>
            <w:tcW w:w="263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5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9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1:41</w:t>
            </w:r>
          </w:p>
        </w:tc>
      </w:tr>
      <w:tr>
        <w:trPr/>
        <w:tc>
          <w:tcPr>
            <w:tcW w:w="847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6873 </w:t>
            </w:r>
          </w:p>
        </w:tc>
        <w:tc>
          <w:tcPr>
            <w:tcW w:w="263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1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2:04</w:t>
            </w:r>
          </w:p>
        </w:tc>
      </w:tr>
      <w:tr>
        <w:trPr/>
        <w:tc>
          <w:tcPr>
            <w:tcW w:w="847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6873 </w:t>
            </w:r>
          </w:p>
        </w:tc>
        <w:tc>
          <w:tcPr>
            <w:tcW w:w="263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50 </w:t>
            </w:r>
          </w:p>
        </w:tc>
        <w:tc>
          <w:tcPr>
            <w:tcW w:w="150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2:0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6874 - REFRIGERANTE 2 Litros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687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1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687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3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4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4:3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687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4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4:5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5:0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687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5:0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5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5:4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687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6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7:0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7:1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687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7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8:4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9:3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687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5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6874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9:5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 - 0006875 - SUCO DE FRUTA NATURAL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687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5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5:1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5:2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687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5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6:5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6:5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687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7:0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7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7:0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687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7:1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2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9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9:3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687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9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2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9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0:0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6875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4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0:0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- COFFE BREAK, TIPO BUFFET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1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1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1:5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2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2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2:1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3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3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3:1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3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3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3:3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7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7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7:3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7:4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7:4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2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2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3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5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9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9:0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9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9:1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9:4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9:4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5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687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5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3"/>
        <w:gridCol w:w="1126"/>
        <w:gridCol w:w="1453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 - 0006877 - REFEIÇAO DO TIPO QUENTINH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45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2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6877 </w:t>
            </w:r>
          </w:p>
        </w:tc>
        <w:tc>
          <w:tcPr>
            <w:tcW w:w="257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000 </w:t>
            </w:r>
          </w:p>
        </w:tc>
        <w:tc>
          <w:tcPr>
            <w:tcW w:w="145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1:4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8 - 0006878 - ALMOÇO TIPO BUFFET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687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8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8:3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9:3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687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9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9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4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1:4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687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1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9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2:0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687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2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9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2:1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687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2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8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2:3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687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8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6:0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8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6:1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687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8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7:4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8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7:4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687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8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8:1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 - 0006879 - COQUETEL TIPO A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0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1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8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1:3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8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0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0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7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1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4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2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0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8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0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1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1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2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2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2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3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3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9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4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9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4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9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4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0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0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7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1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3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4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3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4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3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5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4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5:2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7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6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1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2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4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5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1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1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3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4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7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4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5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5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1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6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3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3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4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4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4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5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4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5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00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8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0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9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3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2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1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0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2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1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2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22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2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1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2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1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1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35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1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4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49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3:28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6879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3:3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1"/>
        <w:gridCol w:w="797"/>
        <w:gridCol w:w="1110"/>
        <w:gridCol w:w="1588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 - 0006880 - COQUETEL TIPO B 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9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88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,90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00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08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6880 </w:t>
            </w:r>
          </w:p>
        </w:tc>
        <w:tc>
          <w:tcPr>
            <w:tcW w:w="2698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5:01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50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5:38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5:45</w:t>
            </w:r>
          </w:p>
        </w:tc>
      </w:tr>
      <w:tr>
        <w:trPr/>
        <w:tc>
          <w:tcPr>
            <w:tcW w:w="8408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6880 </w:t>
            </w:r>
          </w:p>
        </w:tc>
        <w:tc>
          <w:tcPr>
            <w:tcW w:w="2698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0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5:58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0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6:10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811.101/0001-67 - WBIRANILTON L. DE ARAÚJO - ME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6:36</w:t>
            </w:r>
          </w:p>
        </w:tc>
      </w:tr>
      <w:tr>
        <w:trPr/>
        <w:tc>
          <w:tcPr>
            <w:tcW w:w="8408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6880 </w:t>
            </w:r>
          </w:p>
        </w:tc>
        <w:tc>
          <w:tcPr>
            <w:tcW w:w="2698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30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8:05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254.827/0001-04 - ARCO-IRIS FESTA &amp; RECEPÇÕES LTDA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40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8:41</w:t>
            </w:r>
          </w:p>
        </w:tc>
      </w:tr>
      <w:tr>
        <w:trPr/>
        <w:tc>
          <w:tcPr>
            <w:tcW w:w="8408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6880 </w:t>
            </w:r>
          </w:p>
        </w:tc>
        <w:tc>
          <w:tcPr>
            <w:tcW w:w="2698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611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616.553/0001-07 - M. S. DE L. SARAIVA MAIA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250 </w:t>
            </w:r>
          </w:p>
        </w:tc>
        <w:tc>
          <w:tcPr>
            <w:tcW w:w="15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9:5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OCORRÊNCIAS: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empresa WBIRANILTON L. DE ARAÚJO – ME que ofertou o melhor lance dos itens 07 e 08, serão analisados posteriorm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 empresas WBIRANILTON L. DE ARAÚJO – ME e M.S. DE L. SARAIVA MAIA após suas analises constataram a falta do Balanço Patrimonial da empresa ARCO-IRES FESTAS &amp; RECEPÇÕ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 ACEITBAILIDADE DOS PREÇOS:</w:t>
      </w:r>
    </w:p>
    <w:p>
      <w:pPr>
        <w:pStyle w:val="Normal"/>
        <w:ind w:right="-426" w:firstLine="992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Considerando que os demais valores obtidos estão em consonância com o preço praticado no mercado, decidiu o Colegiado pela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ACEITAÇÃO </w:t>
      </w:r>
      <w:r>
        <w:rPr>
          <w:rFonts w:cs="Arial" w:ascii="Arial" w:hAnsi="Arial"/>
          <w:sz w:val="20"/>
          <w:szCs w:val="20"/>
          <w:lang w:val="pt-BR"/>
        </w:rPr>
        <w:t>dos valores propost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 DOCUMENTAÇÃO DE HABILITAÇÃO:</w:t>
      </w:r>
    </w:p>
    <w:p>
      <w:pPr>
        <w:pStyle w:val="Normal"/>
        <w:ind w:right="-81" w:firstLine="7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Uma vez que as empresas WBIRANILTON L. DE ARAÚJO – ME, ARCO-IRES FESTAS &amp; RECEPÇÕES e M.S. DE L. SARAIVA MAIA. tiveram os melhores lances do certame em tela procedeu-se a abertura do envelope contendo a documentação de Habilitação. Todo caderno processual foi colocado a disposição dos representantes que enumeraram e fizeram suas analises como também apuseram suas rubricas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Na seqüência, o Sr. Pregoeiro comunicou que fará posteriormente a análise de todos os cadernos processuais e que divulgará o veredicto no Diário Oficial do estado do rio Grande do Norte, como também, no site oficial do município.</w:t>
      </w:r>
    </w:p>
    <w:p>
      <w:pPr>
        <w:pStyle w:val="Normal"/>
        <w:ind w:right="-81"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palavra foi facultada, não havendo qualquer interesse em fazer uso da mesma por parte do presente.</w:t>
      </w:r>
    </w:p>
    <w:p>
      <w:pPr>
        <w:pStyle w:val="Normal"/>
        <w:ind w:right="-81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284" w:right="-81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S DISPOSIÇÕES FINAIS:</w:t>
      </w:r>
    </w:p>
    <w:p>
      <w:pPr>
        <w:pStyle w:val="Normal"/>
        <w:ind w:right="-81"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-81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tarte, não havendo mais a ser dito ou questionado foram os trabalhos encerrados, dado o tempo suficiente a lavratura da presente ata que lida e achada de acordo segue assinada por todos.</w:t>
      </w:r>
    </w:p>
    <w:p>
      <w:pPr>
        <w:pStyle w:val="Heading8"/>
        <w:ind w:right="-81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8"/>
        <w:ind w:right="-81" w:hanging="0"/>
        <w:jc w:val="center"/>
        <w:rPr>
          <w:rFonts w:ascii="Arial Narrow" w:hAnsi="Arial Narrow" w:cs="Courier New"/>
          <w:b/>
          <w:b/>
          <w:i w:val="false"/>
          <w:i w:val="false"/>
          <w:sz w:val="20"/>
          <w:szCs w:val="20"/>
        </w:rPr>
      </w:pPr>
      <w:r>
        <w:rPr/>
        <w:br/>
      </w:r>
      <w:r>
        <w:rPr>
          <w:rFonts w:cs="Courier New" w:ascii="Arial Narrow" w:hAnsi="Arial Narrow"/>
          <w:b/>
          <w:i w:val="false"/>
          <w:sz w:val="20"/>
          <w:szCs w:val="20"/>
        </w:rPr>
        <w:t>Sócrates Laranjeira Borges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Pregoeir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Heading8"/>
        <w:jc w:val="center"/>
        <w:rPr>
          <w:rFonts w:ascii="Arial Narrow" w:hAnsi="Arial Narro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Arial Narrow" w:hAnsi="Arial Narrow"/>
          <w:b/>
          <w:i w:val="false"/>
          <w:sz w:val="20"/>
          <w:szCs w:val="20"/>
        </w:rPr>
        <w:t>Francisco de Assis da Silva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Membro da Equipe de Apoi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  <w:t>José da Paixão Soares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  <w:t>Membro da Equipe de Apoio</w:t>
      </w:r>
    </w:p>
    <w:p>
      <w:pPr>
        <w:pStyle w:val="NormalWeb"/>
        <w:jc w:val="center"/>
        <w:rPr>
          <w:rFonts w:ascii="Arial Narrow" w:hAnsi="Arial Narrow" w:cs="Courier New"/>
          <w:sz w:val="20"/>
          <w:szCs w:val="20"/>
          <w:lang w:val="pt-BR"/>
        </w:rPr>
      </w:pPr>
      <w:r>
        <w:rPr>
          <w:rFonts w:cs="Courier New" w:ascii="Arial Narrow" w:hAnsi="Arial Narrow"/>
          <w:sz w:val="20"/>
          <w:szCs w:val="20"/>
          <w:lang w:val="pt-BR"/>
        </w:rPr>
      </w:r>
    </w:p>
    <w:p>
      <w:pPr>
        <w:pStyle w:val="NormalWeb"/>
        <w:rPr>
          <w:b/>
          <w:b/>
          <w:lang w:val="pt-BR"/>
        </w:rPr>
      </w:pPr>
      <w:r>
        <w:rPr>
          <w:b/>
          <w:lang w:val="pt-BR"/>
        </w:rPr>
        <w:t>EMPRESAS: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2.616.553/0001-07 M. S. DE L. SARAIVA MAIA</w:t>
        <w:br/>
        <w:t xml:space="preserve">MARINALVA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40.811.101/0001-67 WBIRANILTON L. DE ARAÚJO - ME</w:t>
        <w:br/>
        <w:t xml:space="preserve">KENNY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9.254.827/0001-04 ARCO-IRIS FESTA &amp; RECEPÇÕES LTDA</w:t>
        <w:br/>
        <w:t xml:space="preserve">EDINALV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BR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4:00Z</dcterms:created>
  <dc:creator>Ademar</dc:creator>
  <dc:description/>
  <dc:language>en-US</dc:language>
  <cp:lastModifiedBy>Licita</cp:lastModifiedBy>
  <cp:lastPrinted>2009-06-25T12:42:00Z</cp:lastPrinted>
  <dcterms:modified xsi:type="dcterms:W3CDTF">2009-06-25T15:42:00Z</dcterms:modified>
  <cp:revision>5</cp:revision>
  <dc:subject/>
  <dc:title/>
</cp:coreProperties>
</file>