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7348"/>
        <w:gridCol w:w="2305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feitura Municipal de Macaíba </w:t>
            </w:r>
          </w:p>
        </w:tc>
        <w:tc>
          <w:tcPr>
            <w:tcW w:w="2305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Ata de Pregão Presencial</w:t>
                  </w:r>
                  <w:r>
                    <w:rPr/>
                    <w:t xml:space="preserve"> 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3" w:type="dxa"/>
            <w:gridSpan w:val="2"/>
            <w:tcBorders>
              <w:top w:val="single" w:sz="18" w:space="0" w:color="B3FFFF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istema Orçamentário, Financeiro e Contábil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ta de Realização do Pregão Presencial Nº 93 /2009.</w:t>
      </w:r>
      <w:r>
        <w:rPr>
          <w:lang w:val="pt-BR"/>
        </w:rPr>
        <w:t xml:space="preserve"> </w:t>
      </w:r>
    </w:p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Às nove horas do dia trinta de junho do ano de dois mil e nove, reuniu-se o Pregoeiro Oficial do município e respectivos membros da Equipe de Apoio, para realizar os procedimentos relativos ao Pregão Presencial nº 93/2009, referente ao Processo nº 93/2009. Objeto : AQUISIÇÃO DE INSTRUMENTOS E EQUIPAMETOS ODONTOLOGICOS PARA ATENDER AS NECESSIDADES DO MUNICIPIO. Inicialmente, em conformidade com às disposições contidas no Edital, o Pregoeiro abriu a sessão pública e efetuou o credenciamento das empresas DENTERN PRODUTOS E EQUIPAMENTOS ODONTOLOGICOS e DENTAL MEDICA COMERCIO E REPRESENTAÇÕES LTDA. A seguir foram recebidos os envelopes contendo as propostas e as documentações de habilitação. Procedeu-se à abertura dos envelopes de propostas e aos registros dos preços apresentados pelos respectivos licitantes. Os proponentes foram classificados e convocados para apresentação de lances. Após essa fase, foi iniciada a fase competitiva, sendo apresentados os lances registrados no histórico que, ao final da sessão, produziram o seguinte resultado: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  <w:gridCol w:w="5553"/>
      </w:tblGrid>
      <w:tr>
        <w:trPr/>
        <w:tc>
          <w:tcPr>
            <w:tcW w:w="11106" w:type="dxa"/>
            <w:gridSpan w:val="2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CREDENCIADOS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citante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presentante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ão Social / CNPJ / CPF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e / Identidade / Emissor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ERN LTDA / 08.458.895/0001-14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ider de Souza Leite /58025-SSP/RN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ENTAL MEDICA COMERCIO E REPRESENTAÇÕES LTDA / 05.593.405/0002-85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iberto Nascim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SESSÃO PÚBLICA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9"/>
        <w:gridCol w:w="2201"/>
        <w:gridCol w:w="3147"/>
        <w:gridCol w:w="289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bridor de boca de borracha tamanho grande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2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21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lavanca Seldin Direit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93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lavanca Seldin Esquerd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93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lavanca Seldin Ret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73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66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icate nº 139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7,1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85,75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malgamador para Cápsulas com painel de controle tipo membrana com display digital, seletor digital de tempo de 0 a 19 segundos, tampa protetora em acrílico, switch de segurança e memória do tempo programado.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59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23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rticulador com mol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5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0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andeja Inox 22 x 12 x 01 cm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3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41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andeja para equipo 22 x 17 x 1,5cm com suporte para instrumentais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7,3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107,2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unidor para amalgama nº 28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5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27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unidor para amalgama nº 31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5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27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bo para bisturi Nº 3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69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06,36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bo para espelho nº 05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6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1,2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ixa Inóx 18 x 08 x 05cm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3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21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ixa Inóx 26 x 12 x 06cm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3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6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99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ixa Inóx Perfurada 18 x 07 x 02cm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8,4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28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ixa Inóx Perfurada 28 x 14 x 06cm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5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27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ixa Inóx Perfurada 36 x 22 x 09cm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2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96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312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âmara escura para revelação de Raio X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5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3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neta de alta rotação fabricada em alumínio anodizado, com spray triplo, autoclavável em até 135º, turbina sobre mancais de borracha.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89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5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nzel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2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2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60,4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lgadura Individual Inox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28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8,4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pressor Odontológico. Caract. Técnicas: Volume Interno de Ar 60 Litros, Volume de Ar Aspirado 8 PCM 226 lts/min, Pressão Máx. de peração 120 Lbf/pol², Número de Cabeçotes 1, Estágio 1, Nível de Ruído 75 Dba, Pintura Interna, Regulador de Pressão, Acion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.389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.55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ndensador duplo para amálgama Ward nº 01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6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6,42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ndensador duplo para amálgama Ward nº 02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6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6,42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ndensador duplo para amálgama Ward nº 03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6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1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ntra-ângulo - Sistema Intra para acoplamento no micro motor, relação de transmissão de rotação 1:1 com baixo nível de ruído, cabeça reduzida que propicia maior comodidade operacional, giro de 360° sobre o micro motor evitando tensões na mão do operador,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07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28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ubeta de borracha para manipulaçã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6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ubeta de inox para soro pequen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,6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1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ureta Cirúrgica Lucas nº 85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63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,52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eta Gracey 11-12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9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32,65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eta Gracey 13-14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9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32,65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eta Maccall 13-14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9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28,7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eta Maccall 17-18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9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28,7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scolador de Molth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,7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8,75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cavador de Dentina duplo nº 03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3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7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cavador de Dentina duplo nº 16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3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6,35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cavador de Dentina duplo nº 19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3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6,35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culpidor Hollemback 3S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8,8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culpidor Le cron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74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8,7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átula 31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74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8,7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pátula de Cera nº 07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74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4,8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pátula de Inserçã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3,7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pátula para gess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09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0,45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pátula para Resin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8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66,6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pátula Simples nº 24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7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1,1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lorador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7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9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ice Finlândi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1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9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02,95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ice Morce 00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1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9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02,95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órceps 150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92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órceps 151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92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órceps 16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92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órceps 17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92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órceps 18 L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92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órceps 18 R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292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órceps 65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1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órceps 69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1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órceps infantil nº 01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1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órceps infantil nº 02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7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1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Fotopolimerizador - Tipo revólver, anatômico, leve e de fácil pega e acesso a todos os dentes, potência entre 350 e 500 mw/cm² e filtro de luz que produz luz de comprimento de onda na faixa entre 400 e 500 nm, altamente eficaz na utilização de todas as re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74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29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Grau para resin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.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Jogo de moldeiras adulto de alumínio, com 9 peças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1,6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16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Kit de condensadores de paiva, com 4 peças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,7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07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Kit de pontas de aspiração e irrigação para endodonti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8,9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89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Kit de posicionadores em silicone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6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6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âmpada de Hanaw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8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.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2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mparina (alumínio)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.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3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ima para Oss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2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acro Modelo Escovação (em resina)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36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8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sa cirúrgic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2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8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edidor de alginato e águ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7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3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icro-motor - Alto torque para próteses, polimentos, preparação de condutos e profilaxia, rotação controlada e variável entre 5.000 rpm a 20.000 rpm, baixo nível de ruído preservando a saúde auditiva do profissional, inversão e controle de rotação , autoc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91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64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fl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5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.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1,2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68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Negatoscópio - Para leitura de radiografias panorâmicas em PVC de alto impacto, forma ergonômica e arredondada de fácil assepsia, com visor acrílico, medindo 30x20cm de área útil, 3 posições, fixada na parede, deitado ou em pé sobre o mesa, chave seletor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57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57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Óculos de proteçã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8,8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16,8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eótom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8,1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31,9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edra para afiar - Tipo Arkansas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3,7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57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nça clínic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8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9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0,2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8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inça Hemostática Curv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1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6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11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8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inça Hemostática Ret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1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6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11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8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laca Vidro Polida – 10mm (espessura) tamanho 7 x 14 cm.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,93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2,32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8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nta irrigação para seringa luer lock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1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1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8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a Agulha - Mayo Hegar de 14 cm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72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1,4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544,4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8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a algodão Inóx 10 x 08cm c/ mol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8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72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a algodão Inóx 12 x 12cm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4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6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104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a amálgama metálic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1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7,89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54,59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a amálgama plástic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1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2,9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99,9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a broca inox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1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8,5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73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a Hidróxido de Cálcio Duplo em aço inox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4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8,2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rta Matriz Toflemire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7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,9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02,65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te DAPEN de Plástic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2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7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1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ote DAPEN de Vidr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1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38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3,78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rensa para cozinhar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9,7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9,4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Roda de polimento (de flanela)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,7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8,2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0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Roda de polimento (de pano)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,0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2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0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eringa luer lock de 5 ml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2,6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2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0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eringa p/ anestesia em tubos mod. Carpule, dobrável.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6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8,5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67,8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0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eringa para Callen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4,7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47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desmótomo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3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7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5,1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0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onda Periodental nº 05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75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ERN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8.458.895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0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Tesoura pequena de ponta reta </w:t>
            </w:r>
          </w:p>
        </w:tc>
      </w:tr>
      <w:tr>
        <w:trPr/>
        <w:tc>
          <w:tcPr>
            <w:tcW w:w="2859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9,00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,30 </w:t>
            </w:r>
          </w:p>
        </w:tc>
        <w:tc>
          <w:tcPr>
            <w:tcW w:w="289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55,7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ENTAL MEDICA COMERCIO E REPRESENTA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593.405/0002-8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(s) item(ns) marcado(s) com ( * ) está(ão) classificado(s) para próxima rodada; o(s) marcado(s) com ( X ) foi(ram) desclassificado(s) pelo Pregoeiro Oficial; e o(s) não marcado(s), desclassificado(s) automaticamente.</w:t>
      </w:r>
      <w:r>
        <w:rPr>
          <w:lang w:val="pt-BR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S POR ITEM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 - 0006932 - Abridor de boca de borracha tamanho grande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693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4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4:06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693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4:0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 - 0004449 - Alavanca Seldin Direit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4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444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4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4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3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444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4:3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 - 0004450 - Alavanca Seldin Esquerd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4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445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4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4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4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445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4:5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 - 0004451 - Alavanca Seldin Ret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4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445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4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5:0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445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5:0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6933 - Alicate nº 13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1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693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5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2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693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5:2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0"/>
        <w:gridCol w:w="1125"/>
        <w:gridCol w:w="146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 - 0004452 - Amalgamador para Cápsulas com painel de controle tipo membrana com display digital, seletor digital de tempo de 0 a 19 segundos, tampa protetora em acrílico, switch de segurança e memória do tempo programado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69,000 </w:t>
            </w:r>
          </w:p>
        </w:tc>
        <w:tc>
          <w:tcPr>
            <w:tcW w:w="146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59,790 </w:t>
            </w:r>
          </w:p>
        </w:tc>
        <w:tc>
          <w:tcPr>
            <w:tcW w:w="146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4452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69,000 </w:t>
            </w:r>
          </w:p>
        </w:tc>
        <w:tc>
          <w:tcPr>
            <w:tcW w:w="146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5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59,000 </w:t>
            </w:r>
          </w:p>
        </w:tc>
        <w:tc>
          <w:tcPr>
            <w:tcW w:w="146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5:57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4452 </w:t>
            </w:r>
          </w:p>
        </w:tc>
        <w:tc>
          <w:tcPr>
            <w:tcW w:w="259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59,000 </w:t>
            </w:r>
          </w:p>
        </w:tc>
        <w:tc>
          <w:tcPr>
            <w:tcW w:w="146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6:0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 - 0006934 - Articulador com mol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693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6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6:12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693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6:1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 - 0004455 - Bandeja Inox 22 x 12 x 01 cm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9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445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9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6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6:4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445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6:4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6"/>
        <w:gridCol w:w="1126"/>
        <w:gridCol w:w="1510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 - 0006935 - Bandeja para equipo 22 x 17 x 1,5cm com suporte para instrumentai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390 </w:t>
            </w:r>
          </w:p>
        </w:tc>
        <w:tc>
          <w:tcPr>
            <w:tcW w:w="151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 </w:t>
            </w:r>
          </w:p>
        </w:tc>
        <w:tc>
          <w:tcPr>
            <w:tcW w:w="151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935 </w:t>
            </w:r>
          </w:p>
        </w:tc>
        <w:tc>
          <w:tcPr>
            <w:tcW w:w="263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390 </w:t>
            </w:r>
          </w:p>
        </w:tc>
        <w:tc>
          <w:tcPr>
            <w:tcW w:w="151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6:5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300 </w:t>
            </w:r>
          </w:p>
        </w:tc>
        <w:tc>
          <w:tcPr>
            <w:tcW w:w="151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7:00</w:t>
            </w:r>
          </w:p>
        </w:tc>
      </w:tr>
      <w:tr>
        <w:trPr/>
        <w:tc>
          <w:tcPr>
            <w:tcW w:w="847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935 </w:t>
            </w:r>
          </w:p>
        </w:tc>
        <w:tc>
          <w:tcPr>
            <w:tcW w:w="263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300 </w:t>
            </w:r>
          </w:p>
        </w:tc>
        <w:tc>
          <w:tcPr>
            <w:tcW w:w="151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7:0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 - 0004457 - Brunidor para amalgama nº 2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445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7:1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1 - 0004458 - Brunidor para amalgama nº 3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445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7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7:21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445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7:2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2 - 0004459 - Cabo para bisturi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7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69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445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7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7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69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7:40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445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69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7:4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3 - 0004460 - Cabo para espelho nº 0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446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8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8:03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446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8:0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4 - 0006936 - Caixa Inóx 18 x 08 x 05cm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,61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6936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,61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8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8:16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6936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8:1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5 - 0006937 - Caixa Inóx 26 x 12 x 06cm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7,1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693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7,1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8:3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693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9:0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6 - 0006938 - Caixa Inóx Perfurada 18 x 07 x 02cm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1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693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1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9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09:2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693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9:3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7 - 0006939 - Caixa Inóx Perfurada 28 x 14 x 06cm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,4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693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09:4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8 - 0006940 - Caixa Inóx Perfurada 36 x 22 x 09cm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7,7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694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6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0:2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9 - 0006941 - Câmara escura para revelação de Raio X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5,9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694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5,9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0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1:5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694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1:5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85"/>
        <w:gridCol w:w="1126"/>
        <w:gridCol w:w="148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0 - 0004464 - Caneta de alta rotação fabricada em alumínio anodizado, com spray triplo, autoclavável em até 135º, turbina sobre mancais de borracha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8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8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5,91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9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4464 </w:t>
            </w:r>
          </w:p>
        </w:tc>
        <w:tc>
          <w:tcPr>
            <w:tcW w:w="260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9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5,91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39</w:t>
            </w:r>
          </w:p>
        </w:tc>
      </w:tr>
      <w:tr>
        <w:trPr/>
        <w:tc>
          <w:tcPr>
            <w:tcW w:w="849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4464 </w:t>
            </w:r>
          </w:p>
        </w:tc>
        <w:tc>
          <w:tcPr>
            <w:tcW w:w="260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9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4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4465 - Cinzel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1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446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1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54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446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3:5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2 - 0006942 - Colgadura Individual Inox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694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4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4:22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694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4:2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33"/>
        <w:gridCol w:w="1126"/>
        <w:gridCol w:w="1433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3 - 0006943 - Compressor Odontológico. Caract. Técnicas: Volume Interno de Ar 60 Litros, Volume de Ar Aspirado 8 PCM 226 lts/min, Pressão Máx. de peração 120 Lbf/pol², Número de Cabeçotes 1, Estágio 1, Nível de Ruído 75 Dba, Pintura Interna, Regulador de Pressão, Acion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3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70,000 </w:t>
            </w:r>
          </w:p>
        </w:tc>
        <w:tc>
          <w:tcPr>
            <w:tcW w:w="143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89,000 </w:t>
            </w:r>
          </w:p>
        </w:tc>
        <w:tc>
          <w:tcPr>
            <w:tcW w:w="143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4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6943 </w:t>
            </w:r>
          </w:p>
        </w:tc>
        <w:tc>
          <w:tcPr>
            <w:tcW w:w="255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70,000 </w:t>
            </w:r>
          </w:p>
        </w:tc>
        <w:tc>
          <w:tcPr>
            <w:tcW w:w="143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89,000 </w:t>
            </w:r>
          </w:p>
        </w:tc>
        <w:tc>
          <w:tcPr>
            <w:tcW w:w="143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32</w:t>
            </w:r>
          </w:p>
        </w:tc>
      </w:tr>
      <w:tr>
        <w:trPr/>
        <w:tc>
          <w:tcPr>
            <w:tcW w:w="854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6943 </w:t>
            </w:r>
          </w:p>
        </w:tc>
        <w:tc>
          <w:tcPr>
            <w:tcW w:w="255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89,000 </w:t>
            </w:r>
          </w:p>
        </w:tc>
        <w:tc>
          <w:tcPr>
            <w:tcW w:w="143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3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4 - 0004467 - Condensador duplo para amálgama Ward nº 0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000446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46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000446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5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5 - 0004468 - Condensador duplo para amálgama Ward nº 0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000446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55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000446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5:5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6 - 0004469 - Condensador duplo para amálgama Ward nº 0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000446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0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00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000446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0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3"/>
        <w:gridCol w:w="1126"/>
        <w:gridCol w:w="1463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7 - 0004471 - Contra-ângulo - Sistema Intra para acoplamento no micro motor, relação de transmissão de rotação 1:1 com baixo nível de ruído, cabeça reduzida que propicia maior comodidade operacional, giro de 360° sobre o micro motor evitando tensões na mão do operador,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0,000 </w:t>
            </w:r>
          </w:p>
        </w:tc>
        <w:tc>
          <w:tcPr>
            <w:tcW w:w="146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7,350 </w:t>
            </w:r>
          </w:p>
        </w:tc>
        <w:tc>
          <w:tcPr>
            <w:tcW w:w="146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0004471 </w:t>
            </w:r>
          </w:p>
        </w:tc>
        <w:tc>
          <w:tcPr>
            <w:tcW w:w="258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0,000 </w:t>
            </w:r>
          </w:p>
        </w:tc>
        <w:tc>
          <w:tcPr>
            <w:tcW w:w="146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1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7,000 </w:t>
            </w:r>
          </w:p>
        </w:tc>
        <w:tc>
          <w:tcPr>
            <w:tcW w:w="146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21</w:t>
            </w:r>
          </w:p>
        </w:tc>
      </w:tr>
      <w:tr>
        <w:trPr/>
        <w:tc>
          <w:tcPr>
            <w:tcW w:w="851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0004471 </w:t>
            </w:r>
          </w:p>
        </w:tc>
        <w:tc>
          <w:tcPr>
            <w:tcW w:w="258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7,000 </w:t>
            </w:r>
          </w:p>
        </w:tc>
        <w:tc>
          <w:tcPr>
            <w:tcW w:w="146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2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8 - 0006944 - Cubeta de borracha para manipulaçã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1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61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694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1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3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3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000694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3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9 - 0006945 - Cubeta de inox para soro pequen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51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694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51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45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000694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4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0 - 0004472 - Cureta Cirúrgica Lucas nº 8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63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000447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0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63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09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000447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63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1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6946 - Cureta Gracey 11-1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694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2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000694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3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0006947 - Cureta Gracey 13-1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000694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3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000694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4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0004473 - Cureta Maccall 13-1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000447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4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000447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4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0004474 - Cureta Maccall 17-1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000447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5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000447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5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5 - 0006948 - Descolador de Molth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000694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0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0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000694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1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6 - 0004475 - Escavador de Dentina duplo nº 0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000447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2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7 - 0004476 - Escavador de Dentina duplo nº 1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00044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3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00044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3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8 - 0004477 - Escavador de Dentina duplo nº 1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000447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000447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4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2403"/>
        <w:gridCol w:w="2623"/>
        <w:gridCol w:w="5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9 - 0006949 - Escovão </w:t>
            </w:r>
          </w:p>
        </w:tc>
      </w:tr>
      <w:tr>
        <w:trPr/>
        <w:tc>
          <w:tcPr>
            <w:tcW w:w="5523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0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0 - 0004478 - Esculpidor Hollemback 3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000447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9:2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000447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2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1 - 0006950 - Esculpidor Le cron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1 - 000695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4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44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1 - 000695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4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6951 - Espátula 3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6951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52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0006951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5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3 - 0004479 - Espátula de Cera nº 0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000447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9:58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000447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0:0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4 - 0004480 - Espátula de Inserçã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4 - 00044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0:1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0:1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4 - 00044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0:2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2403"/>
        <w:gridCol w:w="2623"/>
        <w:gridCol w:w="5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5 - 0004481 - Espátula de Vidraceiro </w:t>
            </w:r>
          </w:p>
        </w:tc>
      </w:tr>
      <w:tr>
        <w:trPr/>
        <w:tc>
          <w:tcPr>
            <w:tcW w:w="5523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0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6 - 0004482 - Espátula para gess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9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6 - 000448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4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9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12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6 - 000448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9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1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7 - 0004483 - Espátula para Resin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0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7 - 000448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0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1:2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7 - 000448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2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8 - 0004484 - Espátula Simples nº 2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8 - 00044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8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1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8 - 00044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4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9 - 0004486 - Explorador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9 - 000448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1:5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9 - 000448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5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0004487 - Foice Finlândi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000448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2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2:0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000448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2:1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1 - 0004488 - Foice Morce 0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1 - 000448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2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2:1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1 - 000448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2:1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0004489 - Fórceps 15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000448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2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2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000448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2:5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0004490 - Fórceps 15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000449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3:1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000449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1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0004491 - Fórceps 1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000449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3:2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000449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2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5 - 0004492 - Fórceps 1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5 - 000449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2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3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5 - 000449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3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6 - 0004493 - Fórceps 18 L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6 - 000449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3:3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6 - 000449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3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4494 - Fórceps 18 R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449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3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000449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4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4495 - Fórceps 6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449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3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8 - 000449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5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9 - 0004496 - Fórceps 6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9 - 000449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3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3:5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9 - 000449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4:0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0 - 0006952 - Fórceps infantil nº 0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695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4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0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0 - 000695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4:0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1 - 0006953 - Fórceps infantil nº 0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1 - 000695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4:1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4:1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1 - 000695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4:1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32"/>
        <w:gridCol w:w="1126"/>
        <w:gridCol w:w="1434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2 - 0004497 - Fotopolimerizador - Tipo revólver, anatômico, leve e de fácil pega e acesso a todos os dentes, potência entre 350 e 500 mw/cm² e filtro de luz que produz luz de comprimento de onda na faixa entre 400 e 500 nm, altamente eficaz na utilização de todas as re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32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70,000 </w:t>
            </w:r>
          </w:p>
        </w:tc>
        <w:tc>
          <w:tcPr>
            <w:tcW w:w="143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8,000 </w:t>
            </w:r>
          </w:p>
        </w:tc>
        <w:tc>
          <w:tcPr>
            <w:tcW w:w="143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46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2 - 0004497 </w:t>
            </w:r>
          </w:p>
        </w:tc>
        <w:tc>
          <w:tcPr>
            <w:tcW w:w="2560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70,000 </w:t>
            </w:r>
          </w:p>
        </w:tc>
        <w:tc>
          <w:tcPr>
            <w:tcW w:w="143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6:1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8,000 </w:t>
            </w:r>
          </w:p>
        </w:tc>
        <w:tc>
          <w:tcPr>
            <w:tcW w:w="143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3:36</w:t>
            </w:r>
          </w:p>
        </w:tc>
      </w:tr>
      <w:tr>
        <w:trPr/>
        <w:tc>
          <w:tcPr>
            <w:tcW w:w="8546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2 - 0004497 </w:t>
            </w:r>
          </w:p>
        </w:tc>
        <w:tc>
          <w:tcPr>
            <w:tcW w:w="2560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4,000 </w:t>
            </w:r>
          </w:p>
        </w:tc>
        <w:tc>
          <w:tcPr>
            <w:tcW w:w="143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4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3 - 0004498 - Grau para resin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7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3 - 000449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3:5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4 - 0006954 - Jogo de moldeiras adulto de alumínio, com 9 peça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,2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,6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4 - 000695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,2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4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,6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4:0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4 - 000695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,6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4:1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5 - 0006955 - Kit de condensadores de paiva, com 4 peça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7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5 - 000695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4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4:2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5 - 000695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4:2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9"/>
        <w:gridCol w:w="1126"/>
        <w:gridCol w:w="14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6 - 0006956 - Kit de pontas de aspiração e irrigação para endodonti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92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6 - 0006956 </w:t>
            </w:r>
          </w:p>
        </w:tc>
        <w:tc>
          <w:tcPr>
            <w:tcW w:w="258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900 </w:t>
            </w:r>
          </w:p>
        </w:tc>
        <w:tc>
          <w:tcPr>
            <w:tcW w:w="145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4:3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7 - 0006957 - Kit de posicionadores em silicone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6,1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7 - 000695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6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5:0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8 - 0004500 - Lâmpada de Hanaw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8 - 000450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5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5:13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8 - 000450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5:1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9 - 0004501 - Lamparina (alumínio)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6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9 - 00045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6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5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5:2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9 - 00045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5:2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0 - 0004502 - Lima para Oss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8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1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0 - 000450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8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5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5:4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0 - 000450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5:4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1 - 0006958 - Macro Modelo Escovação (em resina)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0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1 - 000695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6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8:3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2 - 0004503 - Massa cirúrgic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11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2 - 00045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11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8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0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2 - 00045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0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3 - 0006959 - Medidor de alginato e águ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3 - 000695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1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2"/>
        <w:gridCol w:w="1126"/>
        <w:gridCol w:w="1464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4 - 0006960 - Micro-motor - Alto torque para próteses, polimentos, preparação de condutos e profilaxia, rotação controlada e variável entre 5.000 rpm a 20.000 rpm, baixo nível de ruído preservando a saúde auditiva do profissional, inversão e controle de rotação , autoc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2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4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69,000 </w:t>
            </w:r>
          </w:p>
        </w:tc>
        <w:tc>
          <w:tcPr>
            <w:tcW w:w="146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1,620 </w:t>
            </w:r>
          </w:p>
        </w:tc>
        <w:tc>
          <w:tcPr>
            <w:tcW w:w="146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6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4 - 0006960 </w:t>
            </w:r>
          </w:p>
        </w:tc>
        <w:tc>
          <w:tcPr>
            <w:tcW w:w="2590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69,000 </w:t>
            </w:r>
          </w:p>
        </w:tc>
        <w:tc>
          <w:tcPr>
            <w:tcW w:w="146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1,000 </w:t>
            </w:r>
          </w:p>
        </w:tc>
        <w:tc>
          <w:tcPr>
            <w:tcW w:w="146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30</w:t>
            </w:r>
          </w:p>
        </w:tc>
      </w:tr>
      <w:tr>
        <w:trPr/>
        <w:tc>
          <w:tcPr>
            <w:tcW w:w="8516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4 - 0006960 </w:t>
            </w:r>
          </w:p>
        </w:tc>
        <w:tc>
          <w:tcPr>
            <w:tcW w:w="2590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1,000 </w:t>
            </w:r>
          </w:p>
        </w:tc>
        <w:tc>
          <w:tcPr>
            <w:tcW w:w="1464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3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4505 - Mufl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3,4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2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450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3,4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1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0:2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5 - 000450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1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0:2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3"/>
        <w:gridCol w:w="1126"/>
        <w:gridCol w:w="1463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6 - 0004506 - Negatoscópio - Para leitura de radiografias panorâmicas em PVC de alto impacto, forma ergonômica e arredondada de fácil assepsia, com visor acrílico, medindo 30x20cm de área útil, 3 posições, fixada na parede, deitado ou em pé sobre o mesa, chave seletor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2,000 </w:t>
            </w:r>
          </w:p>
        </w:tc>
        <w:tc>
          <w:tcPr>
            <w:tcW w:w="146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7,240 </w:t>
            </w:r>
          </w:p>
        </w:tc>
        <w:tc>
          <w:tcPr>
            <w:tcW w:w="146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6 - 0004506 </w:t>
            </w:r>
          </w:p>
        </w:tc>
        <w:tc>
          <w:tcPr>
            <w:tcW w:w="258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2,000 </w:t>
            </w:r>
          </w:p>
        </w:tc>
        <w:tc>
          <w:tcPr>
            <w:tcW w:w="146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0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7,000 </w:t>
            </w:r>
          </w:p>
        </w:tc>
        <w:tc>
          <w:tcPr>
            <w:tcW w:w="146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0:47</w:t>
            </w:r>
          </w:p>
        </w:tc>
      </w:tr>
      <w:tr>
        <w:trPr/>
        <w:tc>
          <w:tcPr>
            <w:tcW w:w="851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6 - 0004506 </w:t>
            </w:r>
          </w:p>
        </w:tc>
        <w:tc>
          <w:tcPr>
            <w:tcW w:w="258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7,000 </w:t>
            </w:r>
          </w:p>
        </w:tc>
        <w:tc>
          <w:tcPr>
            <w:tcW w:w="146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0:4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7 - 0004507 - Óculos de proteçã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1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7 - 000450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1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0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0:58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7 - 000450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0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8 - 0004508 - Osteótom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1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8 - 000450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1:1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8 - 000450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1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9 - 0004509 - Pedra para afiar - Tipo Arkansa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7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9 - 000450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7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2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0 - 0004510 - Pinça clínic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3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0 - 000451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3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35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0 - 000451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3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2403"/>
        <w:gridCol w:w="2623"/>
        <w:gridCol w:w="5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1 - 0006961 - Pinça clínica Dietrich </w:t>
            </w:r>
          </w:p>
        </w:tc>
      </w:tr>
      <w:tr>
        <w:trPr/>
        <w:tc>
          <w:tcPr>
            <w:tcW w:w="5523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0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2 - 0004511 - Pinça Hemostática Curv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1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2 - 000451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2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2 - 000451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4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3 - 0004512 - Pinça Hemostática Ret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1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3 - 000451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2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3 - 000451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5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2403"/>
        <w:gridCol w:w="2623"/>
        <w:gridCol w:w="5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4 - 0006962 - Pincel M </w:t>
            </w:r>
          </w:p>
        </w:tc>
      </w:tr>
      <w:tr>
        <w:trPr/>
        <w:tc>
          <w:tcPr>
            <w:tcW w:w="5523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0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2403"/>
        <w:gridCol w:w="2623"/>
        <w:gridCol w:w="5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5 - 0006963 - Pincel P </w:t>
            </w:r>
          </w:p>
        </w:tc>
      </w:tr>
      <w:tr>
        <w:trPr/>
        <w:tc>
          <w:tcPr>
            <w:tcW w:w="5523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0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6 - 0004513 - Placa Vidro Polida – 10mm (espessura) tamanho 7 x 14 cm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1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6 - 000451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4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4:2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6 - 000451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4:2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7 - 0006964 - Ponta irrigação para seringa luer lock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8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7 - 000696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5:2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8 - 0006965 - Porta Agulha - Mayo Hegar de 14 cm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8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4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8 - 000696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8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5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4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5:35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8 - 000696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,4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5:3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9 - 0006966 - Porta algodão Inóx 10 x 08cm c/ mol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,3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9 - 000696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,3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7:0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9 - 000696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0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0 - 0006967 - Porta algodão Inóx 12 x 12cm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,4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6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0 - 000696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,4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7:2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0 - 000696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2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1 - 0004517 - Porta amálgama metálic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3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89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1 - 000451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3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89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35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1 - 000451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89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3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2 - 0004518 - Porta amálgama plástic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7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2 - 00045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7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7:4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2 - 000451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5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3 - 0004519 - Porta broca inox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5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3 - 000451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5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8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3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3 - 000451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8:3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4 - 0004520 - Porta Hidróxido de Cálcio Duplo em aço inox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4 - 00045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8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4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4 - 00045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8:4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5 - 0004521 - Porta Matriz Toflemire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7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5 - 00045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7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8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9:0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5 - 000452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0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6 - 0004522 - Pote DAPEN de Plástic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6 - 000452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9:1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6 - 000452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1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7 - 0004523 - Pote DAPEN de Vidr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7 - 000452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27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7 - 000452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2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8 - 0006968 - Prensa para cozinhar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97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8 - 000696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7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5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9 - 0006969 - Roda de polimento (de flanela)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7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9 - 000696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7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0:3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0 - 0006970 - Roda de polimento (de pano)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0 - 000697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0:3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1 - 0006971 - Seringa luer lock de 5 ml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,3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1 - 0006971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1:2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2 - 0004526 - Seringa p/ anestesia em tubos mod. Carpule, dobrável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5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2 - 000452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1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5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4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2 - 000452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5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1:4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3 - 0006972 - Seringa para Callen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,7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3 - 000697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1:5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2:0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3 - 000697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0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4 - 0004527 - Sindesmótom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4 - 000452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2:2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4 - 000452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2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5 - 0004528 - Sonda Periodental nº 0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5 - 000452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2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5 - 000452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5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2"/>
        <w:gridCol w:w="2403"/>
        <w:gridCol w:w="2623"/>
        <w:gridCol w:w="558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6 - 0006973 - Termômetro infravermelho: faixa de temperatura 20ºC ~ 320ºC; resolução do display 0,1/1ºC; Precisão (+ -) 2ºC; tempo de resposta 800ms; Mira: 1 marcador laser&lt;1mW (classe II); resolução óptica 8:1; desligamento automático aproxidamente 15s, bateria padrão </w:t>
            </w:r>
          </w:p>
        </w:tc>
      </w:tr>
      <w:tr>
        <w:trPr/>
        <w:tc>
          <w:tcPr>
            <w:tcW w:w="5522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0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2403"/>
        <w:gridCol w:w="2623"/>
        <w:gridCol w:w="55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7 - 0006974 - Termômetro tipo Lapiseira: Haste em inox 0 5mm com ponta de penetração de 3,5mm; comprimento da haste: 200mm; tempo de resposta: 5 a 7 segundos; dimensões 89x30x242mm: bateria 1,5V; Display de cristal líquido 9,5mm x 4,5mm selecionavel; Precisão (+ - ) 1º </w:t>
            </w:r>
          </w:p>
        </w:tc>
      </w:tr>
      <w:tr>
        <w:trPr/>
        <w:tc>
          <w:tcPr>
            <w:tcW w:w="5523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0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8 - 0004530 - Tesoura pequena de ponta ret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7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8 - 000453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8.458.895/0001-14 - DENTERN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7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03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8 - 000453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5.593.405/0002-85 - DENTAL MEDICA COMERCIO E REPRESENTAÇÕE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0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ind w:left="720" w:right="306" w:firstLine="30"/>
        <w:jc w:val="both"/>
        <w:rPr/>
      </w:pPr>
      <w:r>
        <w:rPr>
          <w:rStyle w:val="StrongEmphasis"/>
          <w:rFonts w:cs="Arial" w:ascii="Arial" w:hAnsi="Arial"/>
        </w:rPr>
        <w:t>Ocorrências:</w:t>
      </w:r>
    </w:p>
    <w:p>
      <w:pPr>
        <w:pStyle w:val="Normal"/>
        <w:ind w:left="720" w:right="306" w:firstLine="3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 empresa DENTERN PRODUTOS E EQUIPAMENTOS ODONTOLOGICOS que ofertou o melhor lance dos itens 71, 75, 87, e 101, serão analisados posteriormente.</w:t>
      </w:r>
    </w:p>
    <w:p>
      <w:pPr>
        <w:pStyle w:val="Normal"/>
        <w:ind w:left="720" w:right="306" w:firstLine="3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720" w:right="306" w:firstLine="3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empresa DENTAL MEDICA COMERCIO E REPRESENTAÇÕES LTDA que ofertou o melhor lance do item 62, será analisado posteriormente.</w:t>
      </w:r>
    </w:p>
    <w:p>
      <w:pPr>
        <w:pStyle w:val="Normal"/>
        <w:ind w:left="720" w:right="306" w:firstLine="3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720" w:right="306" w:firstLine="3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itens 39, 45, 81, 84, 85, 106 e 107 não foram contados.</w:t>
      </w:r>
      <w:r>
        <w:br w:type="page"/>
      </w:r>
    </w:p>
    <w:p>
      <w:pPr>
        <w:pStyle w:val="Normal"/>
        <w:ind w:left="720" w:right="306" w:firstLine="3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ACEITBAILIDADE DOS PREÇOS:</w:t>
      </w:r>
    </w:p>
    <w:p>
      <w:pPr>
        <w:pStyle w:val="Normal"/>
        <w:ind w:left="720" w:right="306" w:firstLine="30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left="720" w:right="306" w:firstLine="3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Considerando que os demais valores obtidos estão em consonância com o preço praticado no mercado, decidiu o Colegiado pela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ACEITAÇÃO </w:t>
      </w:r>
      <w:r>
        <w:rPr>
          <w:rFonts w:cs="Arial" w:ascii="Arial" w:hAnsi="Arial"/>
          <w:sz w:val="20"/>
          <w:szCs w:val="20"/>
          <w:lang w:val="pt-BR"/>
        </w:rPr>
        <w:t>dos valores propostos.</w:t>
      </w:r>
    </w:p>
    <w:p>
      <w:pPr>
        <w:pStyle w:val="Normal"/>
        <w:ind w:left="720" w:right="306" w:firstLine="3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720" w:right="306" w:firstLine="3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alavra foi facultada, não havendo qualquer interesse em fazer uso da mesma por parte do presente.</w:t>
      </w:r>
    </w:p>
    <w:p>
      <w:pPr>
        <w:pStyle w:val="Normal"/>
        <w:ind w:left="720" w:right="306" w:firstLine="3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720" w:right="306" w:firstLine="3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DOCUMENTAÇÃO DE HABILITAÇÃO:</w:t>
      </w:r>
    </w:p>
    <w:p>
      <w:pPr>
        <w:pStyle w:val="Normal"/>
        <w:ind w:left="720" w:right="306" w:firstLine="3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720" w:right="306" w:firstLine="3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Uma vez que as empresas DENTERN PRODUTOS E EQUIPAMENTOS ODONTOLOGICOS e DENTAL MEDICA COMERCIO E REPRESENTAÇÕES LTDA, tiveram os melhores lances do certame em tela procedeu-se a abertura do envelope contendo a documentação de Habilitação. Todo caderno processual foi colocado a disposição dos representantes que enumeraram e fizeram suas analises como também apuseram suas rubricas. </w:t>
      </w:r>
    </w:p>
    <w:p>
      <w:pPr>
        <w:pStyle w:val="Normal"/>
        <w:ind w:left="720" w:right="306" w:firstLine="3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720" w:right="306" w:firstLine="3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alavra foi facultada, não havendo qualquer interesse em fazer uso da mesma por parte do presente.</w:t>
      </w:r>
    </w:p>
    <w:p>
      <w:pPr>
        <w:pStyle w:val="Normal"/>
        <w:ind w:left="720" w:right="306" w:firstLine="3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Web"/>
        <w:spacing w:before="0" w:after="0"/>
        <w:ind w:left="720" w:right="306" w:firstLine="3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Na seqüência, o Sr. Pregoeiro comunicou que fará posteriormente a análise de todos os cadernos processuais e que divulgará o veredicto no Diário Oficial do estado do rio Grande do Norte, como também, no site oficial do município.</w:t>
      </w:r>
    </w:p>
    <w:p>
      <w:pPr>
        <w:pStyle w:val="Normal"/>
        <w:ind w:left="720" w:right="306" w:firstLine="3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720" w:right="306" w:firstLine="3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alavra foi facultada, não havendo qualquer interesse em fazer uso da mesma por parte do presente.</w:t>
      </w:r>
    </w:p>
    <w:p>
      <w:pPr>
        <w:pStyle w:val="Normal"/>
        <w:ind w:left="720" w:right="306" w:firstLine="3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720" w:right="306" w:firstLine="3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S DISPOSIÇÕES FINAIS:</w:t>
      </w:r>
    </w:p>
    <w:p>
      <w:pPr>
        <w:pStyle w:val="Normal"/>
        <w:ind w:left="720" w:right="306" w:firstLine="3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720" w:right="306" w:firstLine="3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tarte, não havendo mais a ser dito ou questionado foram os trabalhos encerrados, dado o tempo suficiente a lavratura da presente ata que lida e achada de acordo segue assinada por tod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8"/>
        <w:jc w:val="center"/>
        <w:rPr>
          <w:rFonts w:ascii="Arial Narrow" w:hAnsi="Arial Narrow" w:cs="Courier New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Courier New" w:ascii="Arial Narrow" w:hAnsi="Arial Narrow"/>
          <w:b/>
          <w:i w:val="false"/>
          <w:sz w:val="20"/>
          <w:szCs w:val="20"/>
        </w:rPr>
        <w:t>Sócrates Laranjeira Borges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Pregoeir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Heading8"/>
        <w:jc w:val="center"/>
        <w:rPr>
          <w:rFonts w:ascii="Arial Narrow" w:hAnsi="Arial Narro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Arial Narrow" w:hAnsi="Arial Narrow"/>
          <w:b/>
          <w:i w:val="false"/>
          <w:sz w:val="20"/>
          <w:szCs w:val="20"/>
        </w:rPr>
        <w:t>Francisco de Assis da Silva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Membro da Equipe de Apoi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>José da Paixão Soares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Membro da Equipe de Apoio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8.458.895/0001-14 DENTERN LTDA</w:t>
        <w:br/>
        <w:t xml:space="preserve">Eider de Souza Leite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5.593.405/0002-85 DENTAL MEDICA COMERCIO E REPRESENTAÇÕES LTDA</w:t>
        <w:br/>
        <w:t xml:space="preserve">Heriberto Nasciment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7:00Z</dcterms:created>
  <dc:creator>Ademar</dc:creator>
  <dc:description/>
  <dc:language>en-US</dc:language>
  <cp:lastModifiedBy>Licita</cp:lastModifiedBy>
  <cp:lastPrinted>2009-06-30T11:44:00Z</cp:lastPrinted>
  <dcterms:modified xsi:type="dcterms:W3CDTF">2009-06-30T14:46:00Z</dcterms:modified>
  <cp:revision>3</cp:revision>
  <dc:subject/>
  <dc:title/>
</cp:coreProperties>
</file>