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7349"/>
        <w:gridCol w:w="2305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eitura Municipal de Macaíba </w:t>
            </w:r>
          </w:p>
        </w:tc>
        <w:tc>
          <w:tcPr>
            <w:tcW w:w="2305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Ata de Pregão Presencial</w:t>
                  </w:r>
                  <w:r>
                    <w:rPr/>
                    <w:t xml:space="preserve">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2"/>
            <w:tcBorders>
              <w:top w:val="single" w:sz="18" w:space="0" w:color="B3FFFF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istema Orçamentário, Financeiro e Contábil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ta de Realização do Pregão Presencial Nº 103 /2009.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Às nove horas do dia quatorze de julho do ano de dois mil e nove, reuniu-se o Pregoeiro Oficial do município e respectivos membros da Equipe de Apoio, para realizar os procedimentos relativos ao Pregão Presencial nº 103/2009, referente ao Processo nº 103/2009. Objeto : FUTURAS AQUISIÇÕES PARA REGITRO DE PREÇO DE FORNECIMENTO DE PEÇAS DE REPOSIÇÃO PARA AR CONDICIONADO. Inicialmente, em conformidade com às disposições contidas no Edital, o Pregoeiro abriu a sessão pública e efetuou o credenciamento das empresas interessadas presentes: GLACIAL REFRIGERAÇÃO LTDA, RS REFRIGERAÇÃO E SERVIÇOS LTDA ME. A seguir foram recebidos os envelopes contendo as propostas e as documentações de habilitação. As licitantes presentes apresentaram a documentação referente ao credenciamento a qual foi analisada pelo Colegiado que fizeram seus exames, quando decidiu que as empresas atenderam aos ditames concernente a essa fase da licitação. A palavra foi facultada, no entanto, não houve qualquer manifestação dos presentes, sendo, dessa forma os trabalhos prosseguidos. Procedeu-se à abertura dos envelopes de propostas e aos registros dos preços apresentados pelos respectivos licitantes. Os proponentes foram classificados e convocados para apresentação de lances. Após essa fase, foi iniciada a fase competitiva, sendo apresentados os lances registrados no histórico que, ao final da sessão, produziram o seguinte resultado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5553"/>
      </w:tblGrid>
      <w:tr>
        <w:trPr/>
        <w:tc>
          <w:tcPr>
            <w:tcW w:w="11106" w:type="dxa"/>
            <w:gridSpan w:val="2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CREDENCIADOS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citante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ão Social / CNPJ / CPF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 / Identidade / Emiss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CIAL REFRIGERAÇÃO LTDA / 40.986.937/0001-0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 SOARES BARBOSA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S REFRIGERAÇÃO E SERVIÇOS LTDA ME / 08.459.976/0001-39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ALERIA PATRICIA TAVARES DA SILV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SESSÃO PÚBLICA</w:t>
      </w:r>
    </w:p>
    <w:p>
      <w:pPr>
        <w:pStyle w:val="NormalWeb"/>
        <w:ind w:firstLine="750"/>
        <w:jc w:val="both"/>
        <w:rPr/>
      </w:pP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7"/>
        <w:gridCol w:w="2089"/>
        <w:gridCol w:w="3277"/>
        <w:gridCol w:w="3113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20MF + 5 CONJUGADO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20MF SIMPLES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25MF SIMPLES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35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3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25MF+1,5 CONJUGADO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25MF+3 CONJUGADO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,35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53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25MF+4 CONJUGADO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,1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1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25MF+5 CONJUGADO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6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25MF+6 CONJUGADO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7,5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7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30MF SIMPLES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,4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2,2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30MF+5 CONJUGADO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,8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6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35 MF+5 CONJUGADO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8,5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8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PACITOR ELETRÔNICO, 35MF SIMPLES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ILAR 0,31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9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ILAR 0,42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9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12.000 BTUS P/ AR SPLIT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0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0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18.000 BTUS P/ AR SPLIT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0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0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30.000 BTUS P/ AR SPLIT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8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2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2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9.000 BTUS P/ AR SPLIT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9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9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65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DE 7.500 (BTUS) P/ AR SPLIT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5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5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P/ AR COND DE JANELA 10.000 BTUS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0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.0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P/ AR COND DE JANELA 12.000 BTUS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0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.0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P/ AR COND DE JANELA 18.000 BTUS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1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2.4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ROTATIVO PARA AR SPLIT 24.000 BTUS-220 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4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64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ILTRO PARA DOIS CAPILAR P/ AR COND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55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1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ILTRO PARA GELADEIRA COM SILICA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ILTRO PARA UM CAPILAR P/ AR COND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5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ÁS 141B P/ LIMPEZA DE SISTEMA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KILO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ÁS NITROGÊNIO PARA LIMPEZA DE TUBULAÇÃO DE AR CONDICIONADO-CAPACIDADE EM M³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m3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7,5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7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ÁS REFRIGERANTE 134A DE 13,6 KG EM GARRAFAS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6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6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ÁS REFRIGERANTE R22 DE 13,60 KG EM GARRAFAS - ORIGINAL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9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1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12.000 BTUS MARCA FUJITSU-Modelo HOB12A1/E016878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ÉLICE P/ AR COND SPLIT 12.000 BTUS MARCA GREE-Modelo GSW12-22L/A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0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12.000 BTUS MARCA LG-Modelo LSVL1224AL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12.000 BTUS MARCA TEMPSTAR-Modelo 42KCD12226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2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18.000 BTUS MARCA ELETROLUX-Modelo SE18F-7170908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2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18.000 BTUS MARCA GREE-Modelo GSM1822LBO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0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ÉLICE P/ AR COND SPLIT 18.000 BTUS MARCA SPRING-Modelo 38XCBO185MS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30.000 BTUS MARCA CARRIER-Modelo 38XQ3030515MS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0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30.000 BTUS MARCA KOMECO-Modelo KOS30FC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6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ÉLICE P/ AR COND SPLIT 30.000 BTUS MARCA SPRINGER-Modelo 38XCBO30515MS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9.000 BTUS MARCA ELETROLUX-Modelo 5909ECBA242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SPLIT 9.000 BTUS MARCA MIDIA-Modelo MSE09CR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ÉLICE P/ AR COND SPLIT 9.000 BTUS MARCA SPRINGER-Modelo 38MCA009515MS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0.000 BTUS MARCA CONSUL-Modelo CCF/0BBBNA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0.000 BTUS MARCA ELETROLUX-Modelo 10000F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0.000 BTUS MARCA ELGIN-Modelo 45EJF10,000-2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2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0.000 BTUS MARCA GREE-Modelo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0.000 BTUS MARCA LG-Modelo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7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2.000 BTUS MARCA CONSUL-Modelo CC/12ABBNA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2.000 BTUS MARCA ELETROLUX-Modelo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0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2.000 BTUS MARCA ELGIN-Modelo 45EJF 12000-2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2.000 BTUS MARCA GREE-Modelo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0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2.000 BTUS MARCA SPRINGER-Modelo MCA125BB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8.000 BTUS MARCA CONSUL-Modelo CC18DBBNA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2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8.000 BTUS MARCA ELGIN-Modelo 45ELF 18000-2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ÉLICE P/ AR COND DE JANELA 18.000 BTUS MARCA SPRINGER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CROVENTILADOR 1/40-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4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TOR VENTILADOR 1/8 HP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8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8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TOR VENTILADOR 1/2 HP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2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2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SSOR SCROL 60.000 BTUS 380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05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.2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M150 380V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95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.8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NTROLE REMOTO UNIVERSAL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0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5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NJ. PLACA ELETRÔNICA AIS SPLIT UNIVERSAL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4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4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BO DE LIGAÇÃO UNIVERSAL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NJ. ASTOP DE 25 AMP </w:t>
            </w:r>
          </w:p>
        </w:tc>
      </w:tr>
      <w:tr>
        <w:trPr/>
        <w:tc>
          <w:tcPr>
            <w:tcW w:w="2627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5,00 </w:t>
            </w:r>
          </w:p>
        </w:tc>
        <w:tc>
          <w:tcPr>
            <w:tcW w:w="311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LACIAL REFRIGERAÇÃ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986.9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(s) item(ns) marcado(s) com ( * ) está(ão) classificado(s) para próxima rodada; o(s) marcado(s) com ( X ) foi(ram) desclassificado(s) pelo Pregoeiro Oficial; e o(s) não marcado(s), desclassificado(s) automaticamente.</w:t>
      </w:r>
      <w:r>
        <w:rPr>
          <w:lang w:val="pt-BR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S POR ITEM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 - 0007012 - CAPACITOR ELETRÔNICO, 20MF + 5 CONJUGADO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1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01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3:2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01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09:53:3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 - 0007013 - CAPACITOR ELETRÔNICO, 20MF SIMPLES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01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1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01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2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01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3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01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01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4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09:54:5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01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09:54:5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 - 0007014 - CAPACITOR ELETRÔNICO, 25MF SIMPLES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2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3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5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5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6:0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6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6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6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6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6:2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6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6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6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09:56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01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09:56:4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 - 0007015 - CAPACITOR ELETRÔNICO, 25MF+1,5 CONJUGADO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701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09:57:1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 - 0007016 - CAPACITOR ELETRÔNICO, 25MF+3 CONJUGADO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1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7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7:4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7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7:4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7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7:5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0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1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8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09:58:5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01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09:59:0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 - 0007017 - CAPACITOR ELETRÔNICO, 25MF+4 CONJUGADO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6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01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9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9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01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9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9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01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9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9:5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01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9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09:59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01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1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0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0:0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01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1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0:0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 - 0007018 - CAPACITOR ELETRÔNICO, 25MF+5 CONJUGADO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0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0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0:5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1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2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1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2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2:0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2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2:1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2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2:2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2:2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2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0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2:3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 - 0007019 - CAPACITOR ELETRÔNICO, 25MF+6 CONJUGADO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701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2:5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 - 0007020 - CAPACITOR ELETRÔNICO, 30MF SIMPLES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1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3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3:3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3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3:4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3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3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0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2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2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4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0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4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 - 0007021 - CAPACITOR ELETRÔNICO, 30MF+5 CONJUGADO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4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0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1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2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4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4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0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1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0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2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1 - 0007022 - CAPACITOR ELETRÔNICO, 35 MF+5 CONJUGADO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0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0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5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0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0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0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1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0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0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8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4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0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4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2 - 0007023 - CAPACITOR ELETRÔNICO, 35MF SIMPLES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70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1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70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1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2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70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3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70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3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7024 - CAPILAR 0,31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702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0:0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702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0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025 - CAPILAR 0,42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3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02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3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0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0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02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1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5 - 0007026 - COMPRESSOR ROTATIVO 12.000 BTUS P/ AR SPLIT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8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702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0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3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702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702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4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6 - 0007027 - COMPRESSOR ROTATIVO 18.000 BTUS P/ AR SPLIT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2,61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02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5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02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0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02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1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7 - 0007028 - COMPRESSOR ROTATIVO 30.000 BTUS P/ AR SPLIT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0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702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0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702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702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3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8 - 0007029 - COMPRESSOR ROTATIVO 9.000 BTUS P/ AR SPLIT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0,0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02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3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02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4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02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5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02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5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9 - 0007030 - COMPRESSOR ROTATIVO DE 7.500 (BTUS) P/ AR SPLIT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7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703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5:1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5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703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5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5:3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703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5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5:4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703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5:5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0 - 0007031 - COMPRESSOR ROTATIVO P/ AR COND DE JANELA 10.000 BTUS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0,0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703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6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6:2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703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6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7:2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703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7:2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1 - 0007032 - COMPRESSOR ROTATIVO P/ AR COND DE JANELA 12.000 BTUS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8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703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8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7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8:3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703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8:3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2 - 0007033 - COMPRESSOR ROTATIVO P/ AR COND DE JANELA 18.000 BTUS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2,61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703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9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9:2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703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703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2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703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4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703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703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5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6"/>
        <w:gridCol w:w="1126"/>
        <w:gridCol w:w="1510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3 - 0007034 - COMPRESSOR ROTATIVO PARA AR SPLIT 24.000 BTUS-220 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4,28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30,00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7034 </w:t>
            </w:r>
          </w:p>
        </w:tc>
        <w:tc>
          <w:tcPr>
            <w:tcW w:w="263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4,28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4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0,00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7:01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7034 </w:t>
            </w:r>
          </w:p>
        </w:tc>
        <w:tc>
          <w:tcPr>
            <w:tcW w:w="263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0,00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7:0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4 - 0007035 - FILTRO PARA DOIS CAPILAR P/ AR COND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703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2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703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4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703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5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703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5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5 - 0007036 - FILTRO PARA GELADEIRA COM SILICA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703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0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0:2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703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0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0:2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703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0:3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6 - 0007037 - FILTRO PARA UM CAPILAR P/ AR COND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703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0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1:0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703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1:0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1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703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1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703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2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7 - 0007038 - GÁS 141B P/ LIMPEZA DE SISTEMA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00070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1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00070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2"/>
        <w:gridCol w:w="1126"/>
        <w:gridCol w:w="1454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8 - 0007039 - GÁS NITROGÊNIO PARA LIMPEZA DE TUBULAÇÃO DE AR CONDICIONADO-CAPACIDADE EM M³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2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 </w:t>
            </w:r>
          </w:p>
        </w:tc>
        <w:tc>
          <w:tcPr>
            <w:tcW w:w="145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6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7039 </w:t>
            </w:r>
          </w:p>
        </w:tc>
        <w:tc>
          <w:tcPr>
            <w:tcW w:w="2580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 </w:t>
            </w:r>
          </w:p>
        </w:tc>
        <w:tc>
          <w:tcPr>
            <w:tcW w:w="145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1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9 - 0007040 - GÁS REFRIGERANTE 134A DE 13,6 KG EM GARRAFAS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2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704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2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3:0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704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3:4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0 - 0007041 - GÁS REFRIGERANTE R22 DE 13,60 KG EM GARRAFAS - ORIGINAL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704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3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4:1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704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4:2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1 - 0007042 - HÉLICE P/ AR COND SPLIT 12.000 BTUS MARCA FUJITSU-Modelo HOB12A1/E01687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7042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0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0007043 - HÉLICE P/ AR COND SPLIT 12.000 BTUS MARCA GREE-Modelo GSW12-22L/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000704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3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3 - 0007044 - HÉLICE P/ AR COND SPLIT 12.000 BTUS MARCA LG-Modelo LSVL1224A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000704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3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4 - 0007045 - HÉLICE P/ AR COND SPLIT 12.000 BTUS MARCA TEMPSTAR-Modelo 42KCD1222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000704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4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5 - 0007046 - HÉLICE P/ AR COND SPLIT 18.000 BTUS MARCA ELETROLUX-Modelo SE18F-717090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7046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0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6 - 0007047 - HÉLICE P/ AR COND SPLIT 18.000 BTUS MARCA GREE-Modelo GSM1822LB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000704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2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7048 - HÉLICE P/ AR COND SPLIT 18.000 BTUS MARCA SPRING-Modelo 38XCBO185M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704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2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8 - 0007049 - HÉLICE P/ AR COND SPLIT 30.000 BTUS MARCA CARRIER-Modelo 38XQ3030515M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0007049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0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4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9 - 0007050 - HÉLICE P/ AR COND SPLIT 30.000 BTUS MARCA KOMECO-Modelo KOS30FC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0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0007050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0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0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0007051 - HÉLICE P/ AR COND SPLIT 30.000 BTUS MARCA SPRINGER-Modelo 38XCBO30515M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0007051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1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1 - 0007052 - HÉLICE P/ AR COND SPLIT 9.000 BTUS MARCA ELETROLUX-Modelo 5909ECBA24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0007052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3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2 - 0007053 - HÉLICE P/ AR COND SPLIT 9.000 BTUS MARCA MIDIA-Modelo MSE09CR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705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5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7054 - HÉLICE P/ AR COND SPLIT 9.000 BTUS MARCA SPRINGER-Modelo 38MCA009515M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705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2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4 - 0007055 - HÉLICE P/ AR COND DE JANELA 10.000 BTUS MARCA CONSUL-Modelo CCF/0BBBN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0007055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4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5 - 0007056 - HÉLICE P/ AR COND DE JANELA 10.000 BTUS MARCA ELETROLUX-Modelo 10000F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000705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5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6 - 0007057 - HÉLICE P/ AR COND DE JANELA 10.000 BTUS MARCA ELGIN-Modelo 45EJF10,000-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0007057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0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7 - 0007058 - HÉLICE P/ AR COND DE JANELA 10.000 BTUS MARCA GREE-Model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7 - 000705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2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8 - 0007059 - HÉLICE P/ AR COND DE JANELA 10.000 BTUS MARCA LG-Model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0007059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4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9 - 0007060 - HÉLICE P/ AR COND DE JANELA 12.000 BTUS MARCA CONSUL-Modelo CC/12ABBN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0007060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4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0 - 0007061 - HÉLICE P/ AR COND DE JANELA 12.000 BTUS MARCA ELETROLUX-Model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000706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1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1 - 0007062 - HÉLICE P/ AR COND DE JANELA 12.000 BTUS MARCA ELGIN-Modelo 45EJF 12000-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0007062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3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2 - 0007063 - HÉLICE P/ AR COND DE JANELA 12.000 BTUS MARCA GREE-Model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000706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4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3 - 0007064 - HÉLICE P/ AR COND DE JANELA 12.000 BTUS MARCA SPRINGER-Modelo MCA125BB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706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5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4 - 0007065 - HÉLICE P/ AR COND DE JANELA 18.000 BTUS MARCA CONSUL-Modelo CC18DBBN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07065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0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5 - 0007066 - HÉLICE P/ AR COND DE JANELA 18.000 BTUS MARCA ELGIN-Modelo 45ELF 18000-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0007066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,0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2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6 - 0007067 - HÉLICE P/ AR COND DE JANELA 18.000 BTUS MARCA SPRINGER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000706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5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7068 - MICROVENTILADOR 1/40-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,0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706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5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706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1:0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706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1:1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8 - 0007069 - MOTOR VENTILADOR 1/8 HP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706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1:4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9 - 0007070 - MOTOR VENTILADOR 1/2 HP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9 - 000707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2:0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7071 - COMPRESSOR SCROL 60.000 BTUS 380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283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70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5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70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3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3:1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70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3:1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3:4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70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3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3:5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70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2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70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4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70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4:4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1 - 0007072 - COMPRESSOR M150 380V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7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1 - 000707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7:4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2 - 0007073 - CONTROLE REMOTO UNIVERSA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459.976/0001-39 - RS REFRIGERAÇÃO E SERVIÇOS LTDA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,3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0707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18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0707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2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3 - 0007074 - CONJ. PLACA ELETRÔNICA AIS SPLIT UNIVERSA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3 - 000707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4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4 - 0007075 - CABO DE LIGAÇÃO UNIVERSA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4 - 000707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0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5 - 0007076 - CONJ. ASTOP DE 25 AMP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5 - 000707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1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Style w:val="StrongEmphasis"/>
          <w:rFonts w:cs="Arial" w:ascii="Arial" w:hAnsi="Arial"/>
        </w:rPr>
        <w:t>Ocorrências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4443"/>
        <w:gridCol w:w="3332"/>
      </w:tblGrid>
      <w:tr>
        <w:trPr/>
        <w:tc>
          <w:tcPr>
            <w:tcW w:w="1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DE FORNECEDORES INABILITADOS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necedor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S REFRIGERAÇÃO E SERVIÇOS LTDA ME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1 - 0007012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ICITANTE PEDIU DESISTÊNCIA DO ITEM POR ERRO DE DIGITAÇÃO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S REFRIGERAÇÃO E SERVIÇOS LTDA ME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62 - 0007073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ICITANTE PEDIU DESISTENCIA DO ITEM POR ERRO DE DIGITAÇÃO </w:t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pregoeiro e Equipe de apoio, constatou uma desconformidade do preço estimado dos itens 17, 29, 36, 38, 39, 43, 47, e 56 ofertado pela empresa GLACIAL REFRIGERAÇÃO LTDA. Isto posto, os valores dos mesmos serão averiguados posteriormente para a sua aceitabi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ACEITBAILIDADE DOS PREÇOS:</w:t>
      </w:r>
    </w:p>
    <w:p>
      <w:pPr>
        <w:pStyle w:val="Normal"/>
        <w:ind w:right="-426" w:firstLine="992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siderando que o valor obtido com exceção os itens citados acima, está em consonância com o preço praticado no mercado, inclusive, tomando por base o valor referencia, decidiu o Colegiado pela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ACEITAÇÃO </w:t>
      </w:r>
      <w:r>
        <w:rPr>
          <w:rFonts w:cs="Arial" w:ascii="Arial" w:hAnsi="Arial"/>
          <w:sz w:val="20"/>
          <w:szCs w:val="20"/>
          <w:lang w:val="pt-BR"/>
        </w:rPr>
        <w:t xml:space="preserve">dos valores propostos. </w:t>
      </w:r>
    </w:p>
    <w:p>
      <w:pPr>
        <w:pStyle w:val="Normal"/>
        <w:ind w:right="-81" w:firstLine="992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DOCUMENTAÇÃO DE HABILITAÇÃO:</w:t>
      </w:r>
    </w:p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Na seqüência, foi aberto o envelope da empresa GLACIAL REFRIGERAÇÃO LTDA, que ofertou o melhor preço, e toda documentação foi enumerada, e colocada  a disposição da empresa RS REFRIGERAÇÃO E SERVIÇOS LTDA ME que analisou a documentação como também após sua rubrica. Encerrada esta etapa, o Sr. Pregoeiro comunicou que fará posteriormente a análise de todos os cadernos processuais e que divulgará o veredicto no Diário Oficial do estado do rio Grande do Norte, como também, no site oficial do município.</w:t>
      </w:r>
    </w:p>
    <w:p>
      <w:pPr>
        <w:pStyle w:val="Normal"/>
        <w:ind w:right="-81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alavra foi facultada, não havendo qualquer interesse em fazer uso da mesma por parte do presente.</w:t>
      </w:r>
    </w:p>
    <w:p>
      <w:pPr>
        <w:pStyle w:val="Normal"/>
        <w:ind w:right="-81"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S DISPOSIÇÕES FINAIS:</w:t>
      </w:r>
    </w:p>
    <w:p>
      <w:pPr>
        <w:pStyle w:val="Normal"/>
        <w:ind w:right="-81"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-81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tarte, não havendo mais a ser dito ou questionado foram os trabalhos encerrados, dado o tempo suficiente a lavratura da presente ata que lida e achada de acordo segue assinada por todos.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SÓCRATES LARANJEIRA BORGES </w:t>
        <w:br/>
        <w:t xml:space="preserve">Pregoeir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FRANCISCO DE ASSIS DA SILVA </w:t>
        <w:br/>
        <w:t xml:space="preserve">Equipe de Apoi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JOSÉ DA PAIXÃO SOARES </w:t>
        <w:br/>
        <w:t xml:space="preserve">Equipe de Apoi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MPRESA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GLACIAL REFRIGERAÇÃO LTDA / 40.986.937/0001-00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S REFRIGERAÇÃO E SERVIÇOS LTDA ME / 08.459.976/0001-39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1:00Z</dcterms:created>
  <dc:creator>Ademar</dc:creator>
  <dc:description/>
  <dc:language>en-US</dc:language>
  <cp:lastModifiedBy>Licita</cp:lastModifiedBy>
  <cp:lastPrinted>2009-07-14T11:57:00Z</cp:lastPrinted>
  <dcterms:modified xsi:type="dcterms:W3CDTF">2009-07-14T15:03:00Z</dcterms:modified>
  <cp:revision>3</cp:revision>
  <dc:subject/>
  <dc:title/>
</cp:coreProperties>
</file>