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7348"/>
        <w:gridCol w:w="2305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eitura Municipal de Macaíba </w:t>
            </w:r>
          </w:p>
        </w:tc>
        <w:tc>
          <w:tcPr>
            <w:tcW w:w="2305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Ata de Pregão Presencial</w:t>
                  </w:r>
                  <w:r>
                    <w:rPr/>
                    <w:t xml:space="preserve">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3" w:type="dxa"/>
            <w:gridSpan w:val="2"/>
            <w:tcBorders>
              <w:top w:val="single" w:sz="18" w:space="0" w:color="B3FFFF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istema Orçamentário, Financeiro e Contábil</w:t>
            </w:r>
          </w:p>
        </w:tc>
      </w:tr>
    </w:tbl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Ata de Realização do Pregão Presencial Nº 115 /2009.</w:t>
      </w:r>
      <w:r>
        <w:rPr>
          <w:lang w:val="pt-BR"/>
        </w:rPr>
        <w:t xml:space="preserve"> </w:t>
      </w:r>
    </w:p>
    <w:p>
      <w:pPr>
        <w:pStyle w:val="NormalWeb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Às nove horas do dia dois de setembro do ano de dois mil e nove, reuniu-se o Pregoeiro Oficial do município e respectivos membros da Equipe de Apoio, para realizar os procedimentos relativos ao Pregão Presencial nº 115/2009, referente ao Processo nº 115/2009. Objeto : AQUISIÇÃO DE CAMISETAS, SHORTS, BONES E CAMISAS PÓLO. Inicialmente, em conformidade com às disposições contidas no Edital, o Pregoeiro abriu a sessão pública e efetuou o credenciamento das empresas abaixo citadas com seus respectivos representantes. A seguir foram recebidos os envelopes contendo as propostas e as documentações de habilitação. Ato continuo os licitantes apresentaram a documentação referente ao credenciamento a qual foi analisada pelo Colegiado que fez seu exame, quando decidiu que as empresas atenderam aos ditames concernente a essa fase da licitação. A palavra foi facultada, no entanto, não houve qualquer manifestação dos presentes, procedeu-se à abertura dos envelopes de propostas e aos registros dos preços apresentados pelos respectivos licitantes. Os proponentes foram classificados e convocados para apresentação de lances,. Após essa fase, foi iniciada a fase competitiva, sendo apresentados os lances registrados no histórico que, ao final da sessão, produziram o seguinte resultado: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5553"/>
      </w:tblGrid>
      <w:tr>
        <w:trPr/>
        <w:tc>
          <w:tcPr>
            <w:tcW w:w="11106" w:type="dxa"/>
            <w:gridSpan w:val="2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CREDENCIADOS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citante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ão Social / CNPJ / CPF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 / Identidade / Emiss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WT COMERCIO E REPRESENTAÇÕES LTDA / 35.291.038/0001-45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ISON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LEXANDRE CARLOS OLIVEIRA DA SILVA-ME / 07.221.905/0001-3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E CARLOS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VICHI IND. COM. E SERVIÇOS LTDA / 40.760.001/0001-59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 FATIMA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. DE A. FERNANDES JUNIOR ME / 07.959.980/0001-01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IGO CAMPOS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L COMERCIAL LTDA / 05.393.059/0001-0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ILDO ARAUJO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ECIFESILK COMERCIO E SERVIÇOS LTDA / 06.938.274/0001-02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IGNTON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.M. JUNIOR COM DE ARTIGOS DE COURO LTDA - ME / 08.184.364/0001-8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GO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ULTIPLOS COM E SERV DE EQUIP E ACESS ESPEC LTDA / 07.193.664/0001-63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ER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F COMERCIAL LTDA / 04.298.789/0001-6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ONE MATOS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ARLOS ROBERTO CAVALCANTE DE SOUZA - ME / 08.968.268/0001-23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ROBERTO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M GRÁFICA / 07.739.012/0001-81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LOS HENRIQUE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OMERCIO CONFECÇÕES SANTA HELENA LTDA / 02.046.482/0001-46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IS HENRIQ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SESSÃO PÚBLICA</w:t>
      </w:r>
    </w:p>
    <w:p>
      <w:pPr>
        <w:pStyle w:val="NormalWeb"/>
        <w:ind w:firstLine="750"/>
        <w:jc w:val="both"/>
        <w:rPr/>
      </w:pP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0"/>
        <w:gridCol w:w="2133"/>
        <w:gridCol w:w="2712"/>
        <w:gridCol w:w="302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MISETA BRANCA INFANTIL, GOLA CARECA, EM MALHA 100% ALGODÃO, GRAMATURA 160 GRAMAS, FIO 26/1 MP, TAMANHOS PP.P.M.G. SERIGRAFADAS COSTA (03 ESTAMPAS EM CORES, COM DIMENSOES DE ATÉ 15X8cm) FRENTE (06 ESTAMPAS EM CORES, COM DIMENSOES DE ATE 8X8cm PODENDO SER EM QUADRADO OU CIRCULO </w:t>
            </w:r>
          </w:p>
        </w:tc>
      </w:tr>
      <w:tr>
        <w:trPr/>
        <w:tc>
          <w:tcPr>
            <w:tcW w:w="324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99 </w:t>
            </w:r>
          </w:p>
        </w:tc>
        <w:tc>
          <w:tcPr>
            <w:tcW w:w="302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9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ML COMERCIAL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393.059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miseta branca adulto, gola careca, em malha 100% algodao, gramatura 160 gramas, fio 26/1 MP- tamanhos PP,P,M,G, GG e XGG, serigrafadas costa (03 estampas em cores, com dimensões de até 26 x 12cm) frente (06 estamapas em cores, com dimensoes de até 26 x 20 cm, podendo ser em quadrado ou circulo. </w:t>
            </w:r>
          </w:p>
        </w:tc>
      </w:tr>
      <w:tr>
        <w:trPr/>
        <w:tc>
          <w:tcPr>
            <w:tcW w:w="324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7.749,00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,90 </w:t>
            </w:r>
          </w:p>
        </w:tc>
        <w:tc>
          <w:tcPr>
            <w:tcW w:w="302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9.221,1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O CONFECÇÕES SANTA HELEN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046.482/0001-46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amiseta pólo adulto branca em malha 100% algodao, gramatura 160 gramas, fio 26/1 MP, abertura dois botoes, podendo ser com bolso, serigrafada, costa 03 estampas em dimensoes de até 26 x 20 cm, frente 06 estampas, com dimensoes até 9,5 x 9,5 cm, podendo ser em circulo ou quadrado, tamnhos PP, P, M, G, GG e XGG </w:t>
            </w:r>
          </w:p>
        </w:tc>
      </w:tr>
      <w:tr>
        <w:trPr/>
        <w:tc>
          <w:tcPr>
            <w:tcW w:w="324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96,00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,95 </w:t>
            </w:r>
          </w:p>
        </w:tc>
        <w:tc>
          <w:tcPr>
            <w:tcW w:w="302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146,2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VICHI IND. CO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SERVIÇOS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40.760.001/0001-59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hort infantil royal elanca poliester, laterais vies branco, elastico 3,5 cm, rebatido a quatro agulhas, serigrafada na perna em cores, com dimensoes de até 9,5 x 9,5 cm, pordendo ser em quadrado ou em circulo,tamnhos PP, P, M e G </w:t>
            </w:r>
          </w:p>
        </w:tc>
      </w:tr>
      <w:tr>
        <w:trPr/>
        <w:tc>
          <w:tcPr>
            <w:tcW w:w="324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.000,00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,50 </w:t>
            </w:r>
          </w:p>
        </w:tc>
        <w:tc>
          <w:tcPr>
            <w:tcW w:w="302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5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ML COMERCIAL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5.393.059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onés em brim adulto branco, abertura velcro, serigrafdo 06 cores, dimensoes em até 12 x 8 cm, frente e laterais </w:t>
            </w:r>
          </w:p>
        </w:tc>
      </w:tr>
      <w:tr>
        <w:trPr/>
        <w:tc>
          <w:tcPr>
            <w:tcW w:w="324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.500,00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,50 </w:t>
            </w:r>
          </w:p>
        </w:tc>
        <w:tc>
          <w:tcPr>
            <w:tcW w:w="302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.25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MERCIO CONFECÇÕES SANTA HELEN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046.482/0001-46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(s) item(ns) marcado(s) com ( * ) está(ão) classificado(s) para próxima rodada; o(s) marcado(s) com ( X ) foi(ram) desclassificado(s) pelo Pregoeiro Oficial; e o(s) não marcado(s), desclassificado(s) automaticamente.</w:t>
      </w:r>
      <w:r>
        <w:rPr>
          <w:lang w:val="pt-BR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S POR ITEM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 - 0007288 - CAMISETA BRANCA INFANTIL, GOLA CARECA, EM MALHA 100% ALGODÃO, GRAMATURA 160 GRAMAS, FIO 26/1 MP, TAMANHOS PP.P.M.G. SERIGRAFADAS COSTA (03 ESTAMPAS EM CORES, COM DIMENSOES DE ATÉ 15X8cm) FRENTE (06 ESTAMPAS EM CORES, COM DIMENSOES DE ATE 8X8cm PODENDO SER EM QUADRADO OU CIRCUL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7.739.012/0001-81 - CHM GRÁFIC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85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968.268/0001-23 - CARLOS ROBERTO CAVALCANTE DE SOUZA -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75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35.291.038/0001-45 - WT COMERCIO E REPRESENTAÇÕE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6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193.664/0001-63 - MULTIPLOS COM E SERV DE EQUIP E ACESS ESPEC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959.980/0001-01 - F. DE A. FERNANDES JUNIOR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38.274/0001-02 - RECIFESILK COMERCIO E SERVIÇO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221.905/0001-30 - ALEXANDRE CARLOS OLIVEIRA DA SILVA-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760.001/0001-59 - VICHI IND. COM. E SERVIÇO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9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184.364/0001-80 - A.M. JUNIOR COM DE ARTIGOS DE COURO LTDA -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8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298.789/0001-60 - HF COMERCIA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288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6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298.789/0001-60 - HF COMERCIA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7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6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9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28:08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288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99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28:1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37"/>
        <w:gridCol w:w="1126"/>
        <w:gridCol w:w="142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 - 0007289 - Camiseta branca adulto, gola careca, em malha 100% algodao, gramatura 160 gramas, fio 26/1 MP- tamanhos PP,P,M,G, GG e XGG, serigrafadas costa (03 estampas em cores, com dimensões de até 26 x 12cm) frente (06 estamapas em cores, com dimensoes de até 26 x 20 cm, podendo ser em quadrado ou circul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3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2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7.739.012/0001-81 - CHM GRÁFIC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7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968.268/0001-23 - CARLOS ROBERTO CAVALCANTE DE SOUZA - ME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3,6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35.291.038/0001-45 - WT COMERCIO E REPRESENTAÇÕES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44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193.664/0001-63 - MULTIPLOS COM E SERV DE EQUIP E ACESS ESPEC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959.980/0001-01 - F. DE A. FERNANDES JUNIOR ME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7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221.905/0001-30 - ALEXANDRE CARLOS OLIVEIRA DA SILVA-ME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2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760.001/0001-59 - VICHI IND. COM. E SERVIÇOS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38.274/0001-02 - RECIFESILK COMERCIO E SERVIÇOS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184.364/0001-80 - A.M. JUNIOR COM DE ARTIGOS DE COURO LTDA - ME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3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298.789/0001-60 - HF COMERCIAL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4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5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289 </w:t>
            </w:r>
          </w:p>
        </w:tc>
        <w:tc>
          <w:tcPr>
            <w:tcW w:w="255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298.789/0001-60 - HF COMERCIAL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0:0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0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0:35</w:t>
            </w:r>
          </w:p>
        </w:tc>
      </w:tr>
      <w:tr>
        <w:trPr/>
        <w:tc>
          <w:tcPr>
            <w:tcW w:w="855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289 </w:t>
            </w:r>
          </w:p>
        </w:tc>
        <w:tc>
          <w:tcPr>
            <w:tcW w:w="255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900 </w:t>
            </w:r>
          </w:p>
        </w:tc>
        <w:tc>
          <w:tcPr>
            <w:tcW w:w="142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0:3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 - 0007290 - Camiseta pólo adulto branca em malha 100% algodao, gramatura 160 gramas, fio 26/1 MP, abertura dois botoes, podendo ser com bolso, serigrafada, costa 03 estampas em dimensoes de até 26 x 20 cm, frente 06 estampas, com dimensoes até 9,5 x 9,5 cm, podendo ser em circulo ou quadrado, tamnhos PP, P, M, G, GG e XGG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221.905/0001-30 - ALEXANDRE CARLOS OLIVEIRA DA SILVA-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959.980/0001-01 - F. DE A. FERNANDES JUNIOR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9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38.274/0001-02 - RECIFESILK COMERCIO E SERVIÇO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35.291.038/0001-45 - WT COMERCIO E REPRESENTAÇÕE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85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7.739.012/0001-81 - CHM GRÁFIC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1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968.268/0001-23 - CARLOS ROBERTO CAVALCANTE DE SOUZA -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193.664/0001-63 - MULTIPLOS COM E SERV DE EQUIP E ACESS ESPEC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760.001/0001-59 - VICHI IND. COM. E SERVIÇO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184.364/0001-80 - A.M. JUNIOR COM DE ARTIGOS DE COURO LTDA -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290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193.664/0001-63 - MULTIPLOS COM E SERV DE EQUIP E ACESS ESPEC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6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968.268/0001-23 - CARLOS ROBERTO CAVALCANTE DE SOUZA -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6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6:4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760.001/0001-59 - VICHI IND. COM. E SERVIÇO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5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37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8:08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290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760.001/0001-59 - VICHI IND. COM. E SERVIÇO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,95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38:2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31"/>
        <w:gridCol w:w="1126"/>
        <w:gridCol w:w="1435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 - 0007291 - Short infantil royal elanca poliester, laterais vies branco, elastico 3,5 cm, rebatido a quatro agulhas, serigrafada na perna em cores, com dimensoes de até 9,5 x 9,5 cm, pordendo ser em quadrado ou em circulo,tamnhos PP, P, M e G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31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35.291.038/0001-45 - WT COMERCIO E REPRESENTAÇÕES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6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193.664/0001-63 - MULTIPLOS COM E SERV DE EQUIP E ACESS ESPEC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,0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221.905/0001-30 - ALEXANDRE CARLOS OLIVEIRA DA SILVA-ME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6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7.739.012/0001-81 - CHM GRÁFIC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6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968.268/0001-23 - CARLOS ROBERTO CAVALCANTE DE SOUZA - ME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5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760.001/0001-59 - VICHI IND. COM. E SERVIÇOS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,2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38.274/0001-02 - RECIFESILK COMERCIO E SERVIÇOS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7,0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959.980/0001-01 - F. DE A. FERNANDES JUNIOR ME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8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,5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298.789/0001-60 - HF COMERCIAL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5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184.364/0001-80 - A.M. JUNIOR COM DE ARTIGOS DE COURO LTDA - ME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6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45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7291 </w:t>
            </w:r>
          </w:p>
        </w:tc>
        <w:tc>
          <w:tcPr>
            <w:tcW w:w="2561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298.789/0001-60 - HF COMERCIAL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5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3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184.364/0001-80 - A.M. JUNIOR COM DE ARTIGOS DE COURO LTDA - ME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6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1:3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05</w:t>
            </w:r>
          </w:p>
        </w:tc>
      </w:tr>
      <w:tr>
        <w:trPr/>
        <w:tc>
          <w:tcPr>
            <w:tcW w:w="8545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7291 </w:t>
            </w:r>
          </w:p>
        </w:tc>
        <w:tc>
          <w:tcPr>
            <w:tcW w:w="2561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500 </w:t>
            </w:r>
          </w:p>
        </w:tc>
        <w:tc>
          <w:tcPr>
            <w:tcW w:w="1435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2:0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17"/>
        <w:gridCol w:w="1126"/>
        <w:gridCol w:w="144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 - 0007292 - Bonés em brim adulto branco, abertura velcro, serigrafdo 06 cores, dimensoes em até 12 x 8 cm, frente e laterais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1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959.980/0001-01 - F. DE A. FERNANDES JUNIOR ME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,9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184.364/0001-80 - A.M. JUNIOR COM DE ARTIGOS DE COURO LTDA - ME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3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38.274/0001-02 - RECIFESILK COMERCIO E SERVIÇOS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,0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40.760.001/0001-59 - VICHI IND. COM. E SERVIÇOS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7.739.012/0001-81 - CHM GRÁFIC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5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8.968.268/0001-23 - CARLOS ROBERTO CAVALCANTE DE SOUZA - ME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4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35.291.038/0001-45 - WT COMERCIO E REPRESENTAÇÕES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15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193.664/0001-63 - MULTIPLOS COM E SERV DE EQUIP E ACESS ESPEC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,0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221.905/0001-30 - ALEXANDRE CARLOS OLIVEIRA DA SILVA-ME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3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292 </w:t>
            </w:r>
          </w:p>
        </w:tc>
        <w:tc>
          <w:tcPr>
            <w:tcW w:w="257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221.905/0001-30 - ALEXANDRE CARLOS OLIVEIRA DA SILVA-ME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6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5.393.059/0001-00 - HML COMERCIAL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8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6:0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6:18</w:t>
            </w:r>
          </w:p>
        </w:tc>
      </w:tr>
      <w:tr>
        <w:trPr/>
        <w:tc>
          <w:tcPr>
            <w:tcW w:w="853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292 </w:t>
            </w:r>
          </w:p>
        </w:tc>
        <w:tc>
          <w:tcPr>
            <w:tcW w:w="257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046.482/0001-46 - COMERCIO CONFECÇÕES SANTA HELENA LTDA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500 </w:t>
            </w:r>
          </w:p>
        </w:tc>
        <w:tc>
          <w:tcPr>
            <w:tcW w:w="144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6:2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Style w:val="StrongEmphasis"/>
          <w:rFonts w:cs="Arial" w:ascii="Arial" w:hAnsi="Arial"/>
        </w:rPr>
        <w:t>Ocorrências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4443"/>
        <w:gridCol w:w="3332"/>
      </w:tblGrid>
      <w:tr>
        <w:trPr/>
        <w:tc>
          <w:tcPr>
            <w:tcW w:w="1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DE FORNECEDORES INABILITADOS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necedor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.M. JUNIOR COM DE ARTIGOS DE COURO LTDA - ME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3 - 0007290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ICITANTE PEDIU DESISTENCIA POR ERRO DE DIGITAÇÃO 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ACEITBAILIDADE DOS PREÇOS:</w:t>
      </w:r>
    </w:p>
    <w:p>
      <w:pPr>
        <w:pStyle w:val="Normal"/>
        <w:ind w:left="-284" w:right="-426" w:firstLine="992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siderando que os valores obtidos estão em consonância com o preço praticado no mercado, decidiu o Colegiado pela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ACEITAÇÃO </w:t>
      </w:r>
      <w:r>
        <w:rPr>
          <w:rFonts w:cs="Arial" w:ascii="Arial" w:hAnsi="Arial"/>
          <w:sz w:val="20"/>
          <w:szCs w:val="20"/>
          <w:lang w:val="pt-BR"/>
        </w:rPr>
        <w:t xml:space="preserve">dos valores propostos pela empresa </w:t>
      </w:r>
      <w:r>
        <w:rPr>
          <w:rFonts w:cs="Arial" w:ascii="Arial" w:hAnsi="Arial"/>
          <w:b/>
          <w:sz w:val="20"/>
          <w:szCs w:val="20"/>
          <w:lang w:val="pt-BR"/>
        </w:rPr>
        <w:t>VICHI IND. COM. E SERVIÇOS LTDA / 40.760.001/0001-59, COMERCIO CONFECÇÕES SANTA HELENA LTDA, e HML COMERCIAL LTD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-284" w:right="-8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DOCUMENTAÇÃO DE HABILITAÇÃO:</w:t>
      </w:r>
    </w:p>
    <w:p>
      <w:pPr>
        <w:pStyle w:val="Normal"/>
        <w:ind w:right="-81"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Uma vez que as empresas acima citadas teveram os melhores lances do certame em tela procedeu-se a abertura dos envelopes contendo a documentação de Habilitação. Todo caderno processual foi colocado a disposição dos representantes presentes, que fezeram suas analises como também apôseram suas rubricas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Colegiado suspendeu os trabalhos para que fossem analisadas todas as peças documentais existentes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to continuo, concluindo-se que as referidas licitantes atenderam a todas a exigências constantes no edital, no que tange a HABILITAÇÃ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sto posto, julga pela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HABILITAÇÃO </w:t>
      </w:r>
      <w:r>
        <w:rPr>
          <w:rFonts w:cs="Arial" w:ascii="Arial" w:hAnsi="Arial"/>
          <w:sz w:val="20"/>
          <w:szCs w:val="20"/>
          <w:lang w:val="pt-BR"/>
        </w:rPr>
        <w:t>das empresas</w:t>
      </w:r>
      <w:r>
        <w:rPr>
          <w:rFonts w:cs="Arial" w:ascii="Arial" w:hAnsi="Arial"/>
          <w:b/>
          <w:sz w:val="20"/>
          <w:szCs w:val="20"/>
          <w:lang w:val="pt-BR"/>
        </w:rPr>
        <w:t xml:space="preserve"> VICHI IND. COM. E SERVIÇOS LTDA / 40.760.001/0001-59, COMERCIO CONFECÇÕES SANTA HELENA LTDA, e HML COMERCIAL LTDA.</w:t>
      </w:r>
    </w:p>
    <w:p>
      <w:pPr>
        <w:pStyle w:val="Normal"/>
        <w:ind w:right="-81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alavra foi facultada, não havendo qualquer interesse em fazer uso da mesma por parte do presente.</w:t>
      </w:r>
    </w:p>
    <w:p>
      <w:pPr>
        <w:pStyle w:val="Normal"/>
        <w:ind w:right="-81"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-284" w:right="-8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ECURSOS:</w:t>
      </w:r>
    </w:p>
    <w:p>
      <w:pPr>
        <w:pStyle w:val="Normal"/>
        <w:ind w:right="-81"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-81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oi comunicado aos presentes todos os passos com relação à interposição de recurso com relação às decisões aqui proferidas, no entanto, todos se manifestaram pela abdicação do direito de utilizar esse direito que lhe é garantido pela legislação própria pertinente.</w:t>
      </w:r>
    </w:p>
    <w:p>
      <w:pPr>
        <w:pStyle w:val="Normal"/>
        <w:ind w:right="-81"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-284" w:right="-81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S DISPOSIÇÕES FINAIS:</w:t>
      </w:r>
    </w:p>
    <w:p>
      <w:pPr>
        <w:pStyle w:val="Normal"/>
        <w:ind w:right="-81"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right="-81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tarte, não havendo mais a ser dito ou questionado foram os trabalhos encerrados, dado o tempo suficiente a lavratura da presente ata que lida e achada de acordo segue assinada por todos.</w:t>
      </w:r>
    </w:p>
    <w:p>
      <w:pPr>
        <w:pStyle w:val="Normal"/>
        <w:ind w:right="-81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8"/>
        <w:ind w:right="-81" w:hanging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ócrates Laranjeira Borg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goei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rancisco de Assis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embro da Equipe de Apo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José Wilson Miranda Pinhei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 da Equipe de Apoio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35.291.038/0001-45 WT COMERCIO E REPRESENTAÇÕES LTDA</w:t>
        <w:br/>
        <w:t xml:space="preserve">GEMISON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7.221.905/0001-30 ALEXANDRE CARLOS OLIVEIRA DA SILVA-ME</w:t>
        <w:br/>
        <w:t xml:space="preserve">ALEXANDRE CARLOS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40.760.001/0001-59 VICHI IND. COM. E SERVIÇOS LTDA</w:t>
        <w:br/>
        <w:t xml:space="preserve">MARIA DE FATIMA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7.959.980/0001-01 F. DE A. FERNANDES JUNIOR ME</w:t>
        <w:br/>
        <w:t xml:space="preserve">RODRIGO CAMPOS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5.393.059/0001-00 HML COMERCIAL LTDA</w:t>
        <w:br/>
        <w:t xml:space="preserve">IVANILDO ARAUJ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6.938.274/0001-02 RECIFESILK COMERCIO E SERVIÇOS LTDA</w:t>
        <w:br/>
        <w:t xml:space="preserve">WELLIGNTON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8.184.364/0001-80 A.M. JUNIOR COM DE ARTIGOS DE COURO LTDA - ME</w:t>
        <w:br/>
        <w:t xml:space="preserve">DIEG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7.193.664/0001-63 MULTIPLOS COM E SERV DE EQUIP E ACESS ESPEC LTDA</w:t>
        <w:br/>
        <w:t xml:space="preserve">WEBER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4.298.789/0001-60 HF COMERCIAL LTDA</w:t>
        <w:br/>
        <w:t xml:space="preserve">SIMONE MATOS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8.968.268/0001-23 CARLOS ROBERTO CAVALCANTE DE SOUZA - ME</w:t>
        <w:br/>
        <w:t xml:space="preserve">CARLOS ROBERTO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7.739.012/0001-81 CHM GRÁFICA</w:t>
        <w:br/>
        <w:t xml:space="preserve">CARLOS HENRIQUE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sz w:val="20"/>
          <w:szCs w:val="20"/>
          <w:lang w:val="pt-BR"/>
        </w:rPr>
        <w:t>02.046.482/0001-46 COMERCIO CONFECÇÕES SANTA HELENA LTDA</w:t>
        <w:br/>
        <w:t xml:space="preserve">LUIS HENRIQUE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2:00Z</dcterms:created>
  <dc:creator>Ademar</dc:creator>
  <dc:description/>
  <cp:keywords/>
  <dc:language>en-US</dc:language>
  <cp:lastModifiedBy>Licita</cp:lastModifiedBy>
  <dcterms:modified xsi:type="dcterms:W3CDTF">2009-09-02T15:12:00Z</dcterms:modified>
  <cp:revision>2</cp:revision>
  <dc:subject/>
  <dc:title/>
</cp:coreProperties>
</file>