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7348"/>
        <w:gridCol w:w="2305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eitura Municipal de Macaíba </w:t>
            </w:r>
          </w:p>
        </w:tc>
        <w:tc>
          <w:tcPr>
            <w:tcW w:w="2305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Ata de Pregão Presencial</w:t>
                  </w:r>
                  <w:r>
                    <w:rPr/>
                    <w:t xml:space="preserve">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3" w:type="dxa"/>
            <w:gridSpan w:val="2"/>
            <w:tcBorders>
              <w:top w:val="single" w:sz="18" w:space="0" w:color="B3FFFF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istema Orçamentário, Financeiro e Contábil</w:t>
            </w:r>
          </w:p>
        </w:tc>
      </w:tr>
    </w:tbl>
    <w:p>
      <w:pPr>
        <w:pStyle w:val="NormalWeb"/>
        <w:jc w:val="center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ta de Realização do Pregão Presencial Nº 119 /2009.</w:t>
      </w:r>
    </w:p>
    <w:p>
      <w:pPr>
        <w:pStyle w:val="NormalWeb"/>
        <w:jc w:val="both"/>
        <w:rPr/>
      </w:pPr>
      <w:r>
        <w:rPr>
          <w:lang w:val="pt-BR"/>
        </w:rPr>
        <w:t> </w:t>
      </w:r>
      <w:r>
        <w:rPr>
          <w:lang w:val="pt-BR"/>
        </w:rPr>
        <w:tab/>
      </w:r>
      <w:r>
        <w:rPr>
          <w:rFonts w:cs="Arial" w:ascii="Arial" w:hAnsi="Arial"/>
          <w:sz w:val="20"/>
          <w:szCs w:val="20"/>
          <w:lang w:val="pt-BR"/>
        </w:rPr>
        <w:t xml:space="preserve">Às nove horas do dia vinte e oito do mês de setembro do ano de dois mil e nove, reuniu-se o Pregoeiro Oficial do município e respectivos membros da Equipe de Apoio, para realizar os procedimentos relativos ao Pregão Presencial nº 119/2009, referente ao Processo nº 119/2009. Objeto : CONTRATAÇÃO DE EMPRESA ESPECIALIZADA NA CONFECÇÃO GRÁFICA DE PANFLETOS INFORMATIVOS. Inicialmente, em conformidade com às disposições contidas no Edital, o Pregoeiro abriu a sessão pública e efetuou o credenciamento das empresas METROPOLITANO GRAFICA E DITORA LTDA, RN ECONOMICO EMPRESA JORNALISTICA LTDA, GRAFICA &amp; EDITORA LICEU LTDA, SOLUÇÃO GRÁFICA LTDA, F.INDUSTRIA GRÁFICA, COPY ARTE GRAFICA E SERIGRAFIA LTDA e PERFIL GRAFICA. As licitantes presentes apresentaram a documentação referente ao credenciamento a qual foi analisada pelo Colegiado que fez seu exame, quando decidiu que as empresas atenderam aos ditames concernente a essa fase da licitação. A palavra foi facultada, no entanto, não houve qualquer manifestação dos presentes, sendo, dessa forma os trabalhos prosseguidos: Ato continuo foram recebidos os envelopes contendo as propostas e as documentações de habilitação. Procedeu-se à abertura dos envelopes de propostas e aos registros dos preços apresentados pelos respectivos licitantes. Após essa fase, foi iniciada a fase competitiva, sendo apresentados os lances registrados no histórico que, ao final da sessão, produziram o seguinte resultado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5553"/>
      </w:tblGrid>
      <w:tr>
        <w:trPr/>
        <w:tc>
          <w:tcPr>
            <w:tcW w:w="11106" w:type="dxa"/>
            <w:gridSpan w:val="2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CREDENCIADOS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citante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ão Social / CNPJ / CPF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 / Identidade / Emiss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ETROPOLITANO GRAFICA E DITORA LTDA / 07.379.516/0001-38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N ECONOMICO EMPRESA JORNALISTICA LTDA / 08.286.320/0001-61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E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CA &amp; EDITORA LICEU LTDA / 24.084.386/0001-25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GRÁFICA LTDA / 06.101.409/0001-8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DEFABIO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INDUSTRIA GRÁFICA / 10.937.816/0001-08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OPY ARTE GRAFICA E SERIGRAFIA LTDA / 02.795.095/0001-02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IL GRAFICA / 08.829.277/0001-33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BE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SESSÃO PÚBLICA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1"/>
        <w:gridCol w:w="2131"/>
        <w:gridCol w:w="2708"/>
        <w:gridCol w:w="29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ANFLETO FORMATO 210 X 150mm IMPRESSAO 4 X 4 CORES (DUAS FACES), EM PAPEL COUCHE 115g/M2 COM FOTOLITO INCLUSO MODELO 1 </w:t>
            </w:r>
          </w:p>
        </w:tc>
      </w:tr>
      <w:tr>
        <w:trPr/>
        <w:tc>
          <w:tcPr>
            <w:tcW w:w="33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9.000,00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6 </w:t>
            </w:r>
          </w:p>
        </w:tc>
        <w:tc>
          <w:tcPr>
            <w:tcW w:w="29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13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.INDUSTRIA GRÁFIC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937.816/0001-08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ANFLETO FORMATO 210 X 150mm IMPRESSAO 4 X 4 CORES (DUAS FACES), EM PAPEL COUCHE 115g/M2 COM FOTOLITO INCLUSO MODELO 2 </w:t>
            </w:r>
          </w:p>
        </w:tc>
      </w:tr>
      <w:tr>
        <w:trPr/>
        <w:tc>
          <w:tcPr>
            <w:tcW w:w="33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3.000,00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6 </w:t>
            </w:r>
          </w:p>
        </w:tc>
        <w:tc>
          <w:tcPr>
            <w:tcW w:w="29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67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.INDUSTRIA GRÁFIC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937.816/0001-08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ANFLETO FORMATO 210 X 150mm IMPRESSAO 4 X 4 CORES (DUAS FACES), EM PAPEL COUCHE 115g/M2 COM FOTOLITO INCLUSO MODELO 3 </w:t>
            </w:r>
          </w:p>
        </w:tc>
      </w:tr>
      <w:tr>
        <w:trPr/>
        <w:tc>
          <w:tcPr>
            <w:tcW w:w="33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200,00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19 </w:t>
            </w:r>
          </w:p>
        </w:tc>
        <w:tc>
          <w:tcPr>
            <w:tcW w:w="29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2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.INDUSTRIA GRÁFIC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937.816/0001-08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ANFLETO FORMATO 210 X 150mm IMPRESSAO 4 X 4 CORES (DUAS FACES), EM PAPEL COUCHE 115g/M2 COM FOTOLITO INCLUSO MODELO 4 </w:t>
            </w:r>
          </w:p>
        </w:tc>
      </w:tr>
      <w:tr>
        <w:trPr/>
        <w:tc>
          <w:tcPr>
            <w:tcW w:w="33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9.000,00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6 </w:t>
            </w:r>
          </w:p>
        </w:tc>
        <w:tc>
          <w:tcPr>
            <w:tcW w:w="29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13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.INDUSTRIA GRÁFIC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937.816/0001-08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ANFLETO FORMATO 210 X 150mm IMPRESSAO 4 X 4 CORES (DUAS FACES), EM PAPEL COUCHE 115g/M2 COM FOTOLITO INCLUSO MODELO 5 </w:t>
            </w:r>
          </w:p>
        </w:tc>
      </w:tr>
      <w:tr>
        <w:trPr/>
        <w:tc>
          <w:tcPr>
            <w:tcW w:w="33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9.000,00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6 </w:t>
            </w:r>
          </w:p>
        </w:tc>
        <w:tc>
          <w:tcPr>
            <w:tcW w:w="29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13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.INDUSTRIA GRÁFIC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937.816/0001-08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ANFLETO FORMATO 210 X 150mm IMPRESSAO 4 X 4 CORES (DUAS FACES), EM PAPEL COUCHE 115g/M2 COM FOTOLITO INCLUSO MODELO 6 </w:t>
            </w:r>
          </w:p>
        </w:tc>
      </w:tr>
      <w:tr>
        <w:trPr/>
        <w:tc>
          <w:tcPr>
            <w:tcW w:w="33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7.000,00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5 </w:t>
            </w:r>
          </w:p>
        </w:tc>
        <w:tc>
          <w:tcPr>
            <w:tcW w:w="29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.INDUSTRIA GRÁFIC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937.816/0001-08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ANFLETO FORMATO 210 X 150mm IMPRESSAO 4 X 4 CORES (DUAS FACES), EM PAPEL COUCHE 115g/M2 COM FOTOLITO INCLUSO MODELO 7 </w:t>
            </w:r>
          </w:p>
        </w:tc>
      </w:tr>
      <w:tr>
        <w:trPr/>
        <w:tc>
          <w:tcPr>
            <w:tcW w:w="33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2.100,00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5 </w:t>
            </w:r>
          </w:p>
        </w:tc>
        <w:tc>
          <w:tcPr>
            <w:tcW w:w="29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10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.INDUSTRIA GRÁFIC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937.816/0001-08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(s) item(ns) marcado(s) com ( * ) está(ão) classificado(s) para próxima rodada; o(s) marcado(s) com ( X ) foi(ram) desclassificado(s) pelo Pregoeiro Oficial; e o(s) não marcado(s), desclassificado(s) automaticamente.</w:t>
      </w:r>
      <w:r>
        <w:rPr>
          <w:lang w:val="pt-BR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S POR ITEM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8"/>
        <w:gridCol w:w="1125"/>
        <w:gridCol w:w="147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 - 0007605 - PANFLETO FORMATO 210 X 150mm IMPRESSAO 4 X 4 CORES (DUAS FACES), EM PAPEL COUCHE 115g/M2 COM FOTOLITO INCLUSO MODELO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6.101.409/0001-80 - SOLUÇÃO GRÁFIC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1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795.095/0001-02 - COPY ARTE GRAFICA E SERIGRAF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9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8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286.320/0001-61 - RN ECONOMICO EMPRESA JORNALISTIC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5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8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05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7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4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8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4:21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05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7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4:2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91"/>
        <w:gridCol w:w="1125"/>
        <w:gridCol w:w="147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 - 0007606 - PANFLETO FORMATO 210 X 150mm IMPRESSAO 4 X 4 CORES (DUAS FACES), EM PAPEL COUCHE 115g/M2 COM FOTOLITO INCLUSO MODELO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91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6.101.409/0001-80 - SOLUÇÃO GRÁFICA LTD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80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795.095/0001-02 - COPY ARTE GRAFICA E SERIGRAFIA LTD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90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286.320/0001-61 - RN ECONOMICO EMPRESA JORNALISTICA LTD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5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3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0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0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06 </w:t>
            </w:r>
          </w:p>
        </w:tc>
        <w:tc>
          <w:tcPr>
            <w:tcW w:w="2601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3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0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1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9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2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0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2:41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06 </w:t>
            </w:r>
          </w:p>
        </w:tc>
        <w:tc>
          <w:tcPr>
            <w:tcW w:w="2601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9 </w:t>
            </w:r>
          </w:p>
        </w:tc>
        <w:tc>
          <w:tcPr>
            <w:tcW w:w="147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2:4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8"/>
        <w:gridCol w:w="1125"/>
        <w:gridCol w:w="147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 - 0007607 - PANFLETO FORMATO 210 X 150mm IMPRESSAO 4 X 4 CORES (DUAS FACES), EM PAPEL COUCHE 115g/M2 COM FOTOLITO INCLUSO MODELO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6.101.409/0001-80 - SOLUÇÃO GRÁFIC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8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6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3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8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3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795.095/0001-02 - COPY ARTE GRAFICA E SERIGRAF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286.320/0001-61 - RN ECONOMICO EMPRESA JORNALISTIC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5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607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8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9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795.095/0001-02 - COPY ARTE GRAFICA E SERIGRAF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24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607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9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5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8"/>
        <w:gridCol w:w="1125"/>
        <w:gridCol w:w="147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 - 0007608 - PANFLETO FORMATO 210 X 150mm IMPRESSAO 4 X 4 CORES (DUAS FACES), EM PAPEL COUCHE 115g/M2 COM FOTOLITO INCLUSO MODELO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6.101.409/0001-80 - SOLUÇÃO GRÁFIC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1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795.095/0001-02 - COPY ARTE GRAFICA E SERIGRAF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9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8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286.320/0001-61 - RN ECONOMICO EMPRESA JORNALISTIC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5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8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7608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7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0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8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12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7608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7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1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8"/>
        <w:gridCol w:w="1125"/>
        <w:gridCol w:w="147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 - 0007609 - PANFLETO FORMATO 210 X 150mm IMPRESSAO 4 X 4 CORES (DUAS FACES), EM PAPEL COUCHE 115g/M2 COM FOTOLITO INCLUSO MODELO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6.101.409/0001-80 - SOLUÇÃO GRÁFIC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21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795.095/0001-02 - COPY ARTE GRAFICA E SERIGRAF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9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8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286.320/0001-61 - RN ECONOMICO EMPRESA JORNALISTIC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5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8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609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7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8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46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609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7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4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28"/>
        <w:gridCol w:w="1126"/>
        <w:gridCol w:w="1438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 - 0007610 - PANFLETO FORMATO 210 X 150mm IMPRESSAO 4 X 4 CORES (DUAS FACES), EM PAPEL COUCHE 115g/M2 COM FOTOLITO INCLUSO MODELO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2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6.101.409/0001-80 - SOLUÇÃO GRÁFIC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6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795.095/0001-02 - COPY ARTE GRAFICA E SERIGRAFI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9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286.320/0001-61 - RN ECONOMICO EMPRESA JORNALISTIC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5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6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4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610 </w:t>
            </w:r>
          </w:p>
        </w:tc>
        <w:tc>
          <w:tcPr>
            <w:tcW w:w="256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6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2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2:1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2:26</w:t>
            </w:r>
          </w:p>
        </w:tc>
      </w:tr>
      <w:tr>
        <w:trPr/>
        <w:tc>
          <w:tcPr>
            <w:tcW w:w="854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610 </w:t>
            </w:r>
          </w:p>
        </w:tc>
        <w:tc>
          <w:tcPr>
            <w:tcW w:w="256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2:4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28"/>
        <w:gridCol w:w="1126"/>
        <w:gridCol w:w="1438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 - 0007611 - PANFLETO FORMATO 210 X 150mm IMPRESSAO 4 X 4 CORES (DUAS FACES), EM PAPEL COUCHE 115g/M2 COM FOTOLITO INCLUSO MODELO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2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6.101.409/0001-80 - SOLUÇÃO GRÁFIC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15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795.095/0001-02 - COPY ARTE GRAFICA E SERIGRAFI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9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286.320/0001-61 - RN ECONOMICO EMPRESA JORNALISTIC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5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084.386/0001-25 - GRAFICA &amp; EDITORA LICEU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7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1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4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611 </w:t>
            </w:r>
          </w:p>
        </w:tc>
        <w:tc>
          <w:tcPr>
            <w:tcW w:w="256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379.516/0001-38 - METROPOLITANO GRAFICA E DITORA LTD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1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829.277/0001-33 - PERFIL GRA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6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18</w:t>
            </w:r>
          </w:p>
        </w:tc>
      </w:tr>
      <w:tr>
        <w:trPr/>
        <w:tc>
          <w:tcPr>
            <w:tcW w:w="854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611 </w:t>
            </w:r>
          </w:p>
        </w:tc>
        <w:tc>
          <w:tcPr>
            <w:tcW w:w="256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7.816/0001-08 - F.INDUSTRIA GRÁFIC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050 </w:t>
            </w:r>
          </w:p>
        </w:tc>
        <w:tc>
          <w:tcPr>
            <w:tcW w:w="143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2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Style w:val="StrongEmphasis"/>
          <w:rFonts w:cs="Arial" w:ascii="Arial" w:hAnsi="Arial"/>
        </w:rPr>
        <w:t>Ocorrências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4443"/>
        <w:gridCol w:w="3332"/>
      </w:tblGrid>
      <w:tr>
        <w:trPr/>
        <w:tc>
          <w:tcPr>
            <w:tcW w:w="1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DE FORNECEDORES INABILITADOS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necedor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N ECONOMICO EMPRESA JORNALISTICA LTDA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3 - 0007607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O DE DIGITAÇÃO </w:t>
            </w:r>
          </w:p>
        </w:tc>
      </w:tr>
    </w:tbl>
    <w:p>
      <w:pPr>
        <w:pStyle w:val="Normal"/>
        <w:shd w:fill="B3B3B3" w:val="clear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DA ACEITBAILIDADE DOS PREÇOS:</w:t>
      </w:r>
    </w:p>
    <w:p>
      <w:pPr>
        <w:pStyle w:val="Normal"/>
        <w:ind w:firstLine="992"/>
        <w:jc w:val="both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 xml:space="preserve">Considerando que os valores obtidos estão em consonância com o preço praticado no mercado, decidiu o Colegiado pela </w:t>
      </w:r>
      <w:r>
        <w:rPr>
          <w:rFonts w:cs="Courier New" w:ascii="Arial Narrow" w:hAnsi="Arial Narrow"/>
          <w:b/>
          <w:sz w:val="20"/>
          <w:szCs w:val="20"/>
          <w:u w:val="single"/>
          <w:lang w:val="pt-BR"/>
        </w:rPr>
        <w:t xml:space="preserve">ACEITAÇÃO </w:t>
      </w:r>
      <w:r>
        <w:rPr>
          <w:rFonts w:cs="Courier New" w:ascii="Arial Narrow" w:hAnsi="Arial Narrow"/>
          <w:sz w:val="20"/>
          <w:szCs w:val="20"/>
          <w:lang w:val="pt-BR"/>
        </w:rPr>
        <w:t xml:space="preserve">dos valores propostos pela empresa </w:t>
      </w:r>
      <w:r>
        <w:rPr>
          <w:rFonts w:cs="Courier New" w:ascii="Arial Narrow" w:hAnsi="Arial Narrow"/>
          <w:b/>
          <w:sz w:val="20"/>
          <w:szCs w:val="20"/>
          <w:lang w:val="pt-BR"/>
        </w:rPr>
        <w:t>F. INDUSTRIA GRÁFICA.</w:t>
      </w:r>
    </w:p>
    <w:p>
      <w:pPr>
        <w:pStyle w:val="Normal"/>
        <w:ind w:firstLine="720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DA DOCUMENTAÇÃO DE HABILITAÇÃO:</w:t>
      </w:r>
    </w:p>
    <w:p>
      <w:pPr>
        <w:pStyle w:val="Normal"/>
        <w:ind w:firstLine="720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 xml:space="preserve">Uma vez que a empresa acima citada teve o melhor lance do certame em tela procedeu-se a abertura do envelope contendo a documentação de Habilitação. Todo caderno processual foi colocado a disposição do representante presente, que fez suas analises como também apôs suas rubricas. 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 xml:space="preserve">O Colegiado suspendeu os trabalhos para que fossem analisadas todas as peças documentais existentes. 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Ato continuo, concluindo-se que a referida licitante atendeu a todas a exigências constantes no edital, no que tange a HABILITAÇÃO.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 xml:space="preserve">Isto posto, julga pela </w:t>
      </w:r>
      <w:r>
        <w:rPr>
          <w:rFonts w:cs="Courier New" w:ascii="Arial Narrow" w:hAnsi="Arial Narrow"/>
          <w:b/>
          <w:sz w:val="20"/>
          <w:szCs w:val="20"/>
          <w:u w:val="single"/>
          <w:lang w:val="pt-BR"/>
        </w:rPr>
        <w:t xml:space="preserve">HABILITAÇÃO </w:t>
      </w:r>
      <w:r>
        <w:rPr>
          <w:rFonts w:cs="Courier New" w:ascii="Arial Narrow" w:hAnsi="Arial Narrow"/>
          <w:sz w:val="20"/>
          <w:szCs w:val="20"/>
          <w:lang w:val="pt-BR"/>
        </w:rPr>
        <w:t xml:space="preserve">da empresa </w:t>
      </w:r>
      <w:r>
        <w:rPr>
          <w:rFonts w:cs="Courier New" w:ascii="Arial Narrow" w:hAnsi="Arial Narrow"/>
          <w:b/>
          <w:sz w:val="20"/>
          <w:szCs w:val="20"/>
          <w:lang w:val="pt-BR"/>
        </w:rPr>
        <w:t>F. INDUSTRIA GRÁFICA.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A palavra foi facultada, não havendo qualquer interesse em fazer uso da mesma por parte do presente.</w:t>
      </w:r>
    </w:p>
    <w:p>
      <w:pPr>
        <w:pStyle w:val="Normal"/>
        <w:ind w:firstLine="720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RECURSOS:</w:t>
      </w:r>
    </w:p>
    <w:p>
      <w:pPr>
        <w:pStyle w:val="Normal"/>
        <w:ind w:firstLine="720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Foi comunicado aos presentes todos os passos com relação à interposição de recurso com relação às decisões aqui proferidas, no entanto, todos se manifestaram pela abdicação do direito de utilizar esse direito que lhe é garantido pela legislação própria pertinente.</w:t>
      </w:r>
    </w:p>
    <w:p>
      <w:pPr>
        <w:pStyle w:val="Normal"/>
        <w:ind w:firstLine="720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DAS DISPOSIÇÕES FINAIS:</w:t>
      </w:r>
    </w:p>
    <w:p>
      <w:pPr>
        <w:pStyle w:val="Normal"/>
        <w:ind w:firstLine="720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Destarte, não havendo mais a ser dito ou questionado foram os trabalhos encerrados, dado o tempo suficiente a lavratura da presente ata que lida e achada de acordo segue assinada por todos.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b/>
          <w:i w:val="false"/>
          <w:sz w:val="20"/>
          <w:szCs w:val="20"/>
        </w:rPr>
        <w:t>Sócrates Laranjeira Borges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Pregoeir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b/>
          <w:i w:val="false"/>
          <w:sz w:val="20"/>
          <w:szCs w:val="20"/>
        </w:rPr>
        <w:t>Francisco de Assis da Silva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Membro da Equipe de Apoi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José Wilson de Miranda Pinheir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Membro da Equipe de Apoio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7.379.516/0001-38 METROPOLITANO GRAFICA E DITORA LTDA</w:t>
        <w:br/>
        <w:t xml:space="preserve">CARLOS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8.286.320/0001-61 RN ECONOMICO EMPRESA JORNALISTICA LTDA</w:t>
        <w:br/>
        <w:t xml:space="preserve">ALICE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24.084.386/0001-25 GRAFICA &amp; EDITORA LICEU LTDA</w:t>
        <w:br/>
        <w:t xml:space="preserve">MARIA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6.101.409/0001-80 SOLUÇÃO GRÁFICA LTDA</w:t>
        <w:br/>
        <w:t xml:space="preserve">EUDEFABI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10.937.816/0001-08 F.INDUSTRIA GRÁFICA</w:t>
        <w:br/>
        <w:t xml:space="preserve">FRANCISC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2.795.095/0001-02 COPY ARTE GRAFICA E SERIGRAFIA LTDA</w:t>
        <w:br/>
        <w:t xml:space="preserve">MARCO </w:t>
      </w:r>
    </w:p>
    <w:p>
      <w:pPr>
        <w:pStyle w:val="NormalWeb"/>
        <w:spacing w:before="280" w:after="280"/>
        <w:jc w:val="center"/>
        <w:rPr/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</w:rPr>
        <w:t xml:space="preserve">08.829.277/0001-33 PERFIL GRAFICA </w:t>
        <w:br/>
        <w:t xml:space="preserve">ELISABETE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1:00Z</dcterms:created>
  <dc:creator>Ademar</dc:creator>
  <dc:description/>
  <cp:keywords/>
  <dc:language>en-US</dc:language>
  <cp:lastModifiedBy>Licita</cp:lastModifiedBy>
  <dcterms:modified xsi:type="dcterms:W3CDTF">2009-09-28T14:00:00Z</dcterms:modified>
  <cp:revision>3</cp:revision>
  <dc:subject/>
  <dc:title/>
</cp:coreProperties>
</file>