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7348"/>
        <w:gridCol w:w="2305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feitura Municipal de Macaíba </w:t>
            </w:r>
          </w:p>
        </w:tc>
        <w:tc>
          <w:tcPr>
            <w:tcW w:w="2305" w:type="dxa"/>
            <w:tcBorders/>
            <w:vAlign w:val="center"/>
          </w:tcPr>
          <w:tbl>
            <w:tblPr>
              <w:tblW w:w="22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Ata de Pregão Presencial</w:t>
                  </w:r>
                  <w:r>
                    <w:rPr/>
                    <w:t xml:space="preserve"> </w:t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3" w:type="dxa"/>
            <w:gridSpan w:val="2"/>
            <w:tcBorders>
              <w:top w:val="single" w:sz="18" w:space="0" w:color="B3FFFF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Sistema Orçamentário, Financeiro e Contábil</w:t>
            </w:r>
          </w:p>
        </w:tc>
      </w:tr>
    </w:tbl>
    <w:p>
      <w:pPr>
        <w:pStyle w:val="NormalWeb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Ata de Realização do Pregão Presencial Nº 126 /2009.</w:t>
      </w:r>
    </w:p>
    <w:p>
      <w:pPr>
        <w:pStyle w:val="NormalWeb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Às nove horas do dia vinte e dois do mês de outubro do ano de dois mil e nove, reuniu-se o Pregoeiro Oficial do município e respectivos membros da Equipe de Apoio, para realizar os procedimentos relativos ao Pregão Presencial nº 126/2009, REGISTRO DE PREÇO referente ao Processo nº 126/2009. Objeto : REGISTRO DE PREÇO PARA FUTURAS AQUISIÇÕES DE EQUIPAMENTOS DE INFORMÁTICA, ELETRODOMÉSTICOS, ELETROELETRÔNICOS, MÓVEIS E BRINQUEDOS CULTURAIS. Inicialmente, em conformidade com às disposições contidas no Edital, o Pregoeiro abriu a sessão pública e efetuou o credenciamento das seguintes empresas: </w:t>
      </w:r>
      <w:r>
        <w:rPr>
          <w:rFonts w:cs="Arial" w:ascii="Arial" w:hAnsi="Arial"/>
          <w:b/>
          <w:sz w:val="20"/>
          <w:szCs w:val="20"/>
          <w:lang w:val="pt-BR"/>
        </w:rPr>
        <w:t xml:space="preserve">ESCOLA E ESCRITORIO LIVRARIA E PAPELARIA LTDA,MOVEIS JB INDUSTRIA E COMERCIO LTDA, MAXIMILIANO F. DE OLIVEIRA, GLACIAL REFRIGERAÇÃO LTDA, LOJAS DIJOSETE LTDA, APSERVICE INDUSTRIA E COMERCIO DE MOVEIS LTDA, RT - COMERCIO E SERVIÇOS ELETRONICOS LTDA, WORK INFORMATICA IND. COM. IMP. EXP. ELETRO. LTDA, BRILHO DO SOL DITRIBUIDORA DE PAPELARIA LTDA-EPP, PLUGTECH DO BRASIL LTDA  e OK COMERCIO E SERVIÇOS LTDA ME. </w:t>
      </w:r>
      <w:r>
        <w:rPr>
          <w:rFonts w:cs="Arial" w:ascii="Arial" w:hAnsi="Arial"/>
          <w:sz w:val="20"/>
          <w:szCs w:val="20"/>
          <w:lang w:val="pt-BR"/>
        </w:rPr>
        <w:t xml:space="preserve">As licitantes presentes apresentaram a documentação referente ao credenciamento a qual foi analisada pelo Colegiado que fez seus exames, quando observou que a empresa </w:t>
      </w:r>
      <w:r>
        <w:rPr>
          <w:rFonts w:cs="Arial" w:ascii="Arial" w:hAnsi="Arial"/>
          <w:b/>
          <w:sz w:val="20"/>
          <w:szCs w:val="20"/>
          <w:lang w:val="pt-BR"/>
        </w:rPr>
        <w:t>LOJAS DIJOSETE LTDA</w:t>
      </w:r>
      <w:r>
        <w:rPr>
          <w:rFonts w:cs="Arial" w:ascii="Arial" w:hAnsi="Arial"/>
          <w:sz w:val="20"/>
          <w:szCs w:val="20"/>
          <w:lang w:val="pt-BR"/>
        </w:rPr>
        <w:t xml:space="preserve"> não tinha acostado junto aos seus documentos de credenciamento, o Contrato Social que se pede no edital no item 04.01, sub-item a.3, ficando assim, inabilitado a ofertar lances. As demais empresas atenderam aos ditames concernente a essa fase da licitação. A palavra foi faculta no entanto, não houve qualquer manifestação dos presentes, sendo, dessa forma os trabalhos prosseguidos: Ato continuo foram recebidos os envelopes contendo as propostas e as documentações de habilitação. Procedeu-se à abertura dos envelopes de propostas e aos registros dos preços apresentados pelos respectivos licitantes. Após essa fase, foi iniciada a fase competitiva, sendo apresentados os lances registrados no histórico que, ao final da sessão, produziram o seguinte resultad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3"/>
        <w:gridCol w:w="5553"/>
      </w:tblGrid>
      <w:tr>
        <w:trPr/>
        <w:tc>
          <w:tcPr>
            <w:tcW w:w="11106" w:type="dxa"/>
            <w:gridSpan w:val="2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CREDENCIADOS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icitante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epresentante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azão Social / CNPJ / CPF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me / Identidade / Emiss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COLA E ESCRITORIO LIVRARIA E PAPELARIA LTDA / 00.800.611/0001-14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KLEYBER TINOCO DE ANDRADE /1.475.778-SSP/R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OVEIS JB INDUSTRIA E COMERCIO LTDA / 02.464.845/0001-63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ILTON GUILHERME /2.201.949/ITEP-R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ILIANO F. DE OLIVEIRA / 04.768.037/0001-15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ILIANO FERNANDES DE OLIVEIRA /1.493.473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CIAL REFRIGERAÇÃO LTDA / 40.986.937/0001-0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TEIXEIRA CUNHA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JAS DIJOSETE LTDA / 24.524.068/0001-38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DE LIMA MALAVOTA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PSERVICE INDUSTRIA E COMERCIO DE MOVEIS LTDA / 09.037.491/0001-1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URI LINO DANTAS NETO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T - COMERCIO E SERVIÇOS ELETRONICOS LTDA / 06.925.737/0001-00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ALEXANDRE AZEVEDO BARBOSA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WORK INFORMATICA IND. COM. IMP. EXP. ELETRO. </w:t>
            </w:r>
            <w:r>
              <w:rPr>
                <w:rFonts w:cs="Arial" w:ascii="Arial" w:hAnsi="Arial"/>
                <w:sz w:val="20"/>
                <w:szCs w:val="20"/>
              </w:rPr>
              <w:t xml:space="preserve">LTDA / 10.454.019/0001-6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ISCO FABYANO BRILHANTE NUNES /002.622.250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RILHO DO SOL DITRIBUIDORA DE PAPELARIA LTDA-EPP / 10.657.938/0001-32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ELONIAS FAGUNDES DA SILVA /606.603-SSP-RN 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UGTECH DO BRASIL LTDA / 02.425.358/0001-91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SON CABRAL DE BARROS JUNIOR</w:t>
            </w:r>
          </w:p>
        </w:tc>
      </w:tr>
      <w:tr>
        <w:trPr/>
        <w:tc>
          <w:tcPr>
            <w:tcW w:w="555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K COMERCIO E SERVIÇOS LTDA ME / 07.765.591/0001-37 </w:t>
            </w:r>
          </w:p>
        </w:tc>
        <w:tc>
          <w:tcPr>
            <w:tcW w:w="555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MELO PACHE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DA SESSÃO PÚBLICA</w:t>
      </w:r>
    </w:p>
    <w:p>
      <w:pPr>
        <w:pStyle w:val="NormalWeb"/>
        <w:ind w:firstLine="750"/>
        <w:jc w:val="both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0"/>
        <w:gridCol w:w="2180"/>
        <w:gridCol w:w="3019"/>
        <w:gridCol w:w="299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NQUEDOS CULTURAIS - Conjunto de 06 fantoches representando uma família negra: avô, avó, pai, mãe, filho, filha, com altura de 30cm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onj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9,5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8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NQUEDOS CULTURAIS - Conjunto de 06 fantoches representando uma família branca: avô, avó, pai, mãe, filho, filha, com altura de 30cm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Conj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9,5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78,5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- Armário Alto Fechado – Confeccionado em MDF. Com 02 portas grandes de abrir e 04 prateleiras internas. Puxadores e fechaduras frontais, cor az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: 157cm alt. X 94cm larg. x 44cm prof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86,96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60,88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JB INDUSTRIA E COMERCI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464.845/0001-6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- Armário tipo arquivo em melamínico com 04 gavetas para pasta suspensa med. 1,30 x 0,47 x 0,46 cm, na cor azul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92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87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JB INDUSTRIA E COMERCI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464.845/0001-6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- Cadeira tipo secretária, giratória com regulagem de altura a gás, estofada em espuma injeta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estida em tecido na cor azul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7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08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56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JB INDUSTRIA E COMERCI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464.845/0001-6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- Cadeira fixa sem braço, 04 pés palito, estofado em espuma injetada, com revestimento em tecido na cor azul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8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49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92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JB INDUSTRIA E COMERCIO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464.845/0001-63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OVEIS - Bureau em mdf com duas gavetas com chave, medindo 1.20x0.7m , na cor azul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75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Computador: Processado Core 2 7200 2.4Ghz, 800 Mhz (mínimo), 03 Slots, Memoria 2Gb, HD 300Gb (minimo), gravador e leitor de DVD, placa mãe Onboard, com vídeo, som, e rede 10/100, modem 56K, leitor de cartão (MS/MS-Pro/MMC/SD/xD), gabinete 2 baias, teclado ABNT 2, mouse óptico, 02 caixas de som 220V, fonte 500W 110/220V, No-break 1.0KVA, Monitor 17” LCD, Sistema Operacional XP Profissional Original com CD e Manual em português, Garantia em todo equiapemtno 0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0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85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5.5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Computador - Processador: intel core 2 duo, minimo de 2,0Ghz de 800Mhz, Placa mãe: onboard som / video / rede, Memória ram: 2Gb, HD 250Gb, Sistema Operacional: Windows XP Professional com cd e manual original, Monitor LCD 17”, Mouse óptico e PAD MOUSE, Teclado padrão abnt2, Caixas de Som 220V, DVD/RW, 02 USB frontais e 04 na parte traseira, Gabinete atx 4 baias, Fonte 500w, 5-em-1 Card Reader (MS/MS-Pro/MMC/SD/xD), Garantia de 0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57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.7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NOTE BOOK - Processador mínimo de 1.6Ghz, - Memória mínima de 2GB RAM DDR2 - Disco Rígido mínimo de 160GB SATA 5400RPM - Gravador DVD/RW - Tela 15.6" Wide XGA (1366x768) - Video ATI x1250 256MB (Compartilhado) - Ethernet 10/100 - Wireless 802.11b/g - Câmera Integrada 1.3 - Teclado Brasileiro ABNT- 3x USB 4- Saida VGA 5- em-1 Card Reader (MS/MS-Pro/MMC/SD/xD) - Windows Vista Starter em português com CD original; - capa para Note Book - GARANTIA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35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ORK INFORMATICA IND. COM. IMP. EX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TRO.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0.454.019/0001-61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Projetor s6 + multimídia powerlite portátil com controle remoto bivol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nti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64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3.28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ORK INFORMATICA IND. COM. IMP. EX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TRO.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0.454.019/0001-61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Tela Portátil com alça anatômica. Tripé telescópico com ajuste de altura por gatilho de acionamento suav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ltura de até 2,80mt)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99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798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OK COMERCIO E SERVIÇOS LTDA ME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7.765.591/0001-37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Impressora Laser, resolução 1200dpi, conexão USB 2.0, memória 2MB, velocidade de impressão 15ppm, 01 toner incluso, cabo USB 2.0 incluso, compatível com Windows XP (Profissional, Home, Vista), OSX e posteriores, CD de instalação, ciclo mensal de copias 5000, formado para papel comum, revestido, fosco, brilhante e semi-brilhante, transparências, etiquetas auto-adesivas e outros, 220V, Garantia minima de 0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7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3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3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LUGTECH DO BRASIL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2.425.358/0001-91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Impressora multifuncional – Multifuncional, Jato de Tinta, inpressão colorida, 1200 x 1200 dpi, capacidade de 100 folhas, memória interna 32Mb, visor, slot para cartão de memória, interface USB, com função copiadora e scanner, com área de escaneamento: 215 x 297 mm. – Garantia mínim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1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93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WORK INFORMATICA IND. COM. IMP. EX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ETRO. LTDA </w:t>
            </w:r>
            <w:r>
              <w:rPr>
                <w:rFonts w:cs="Arial" w:ascii="Arial" w:hAnsi="Arial"/>
                <w:sz w:val="20"/>
                <w:szCs w:val="20"/>
              </w:rPr>
              <w:t xml:space="preserve">- CNPJ 10.454.019/0001-61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5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NFORMATICA - Mídia DVD Gravável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150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9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3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AXIMILIANO F. DE OLIVEIR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4.768.037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6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ODOMESTICOS - Condicionador de ar 10.000 Btu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io/ Mecânico. 220v. Selo Procel. Garantia mínima 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.01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02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7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ODOMESTICOS - Aparelho DVD. Formatos de leitura: DVD, DVCD, VCD, CD, MP3, CDR/RW, DVD + RW, JPEG E FOTO CD; conexões: saída de vídeo composto e s-vídeo, saída VGA, saída de vídeo componente (YUV), saída digital AC3 óptica e coaxial; controle remo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V. Garantia mínima: 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5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43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8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ODOMESTICOS - Televisão tela plana 21”. Controle remoto; Entrada áudio e vídeo, entrada vídeo componente para DVD; Som estéreo sunrround; 220V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ntia mínima: 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555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11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19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ODOMESTICOS - Ventilador de coluna 50cm, pre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V. 1/6 CV – 130W, RPM: 1500 máx. Garantia mínima: 01 ano.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4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14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56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SCOLA E ESCRITORIO LIVRARIA E PAPELARIA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0.800.611/0001-14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0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ODOMESTICOS - Aparelho de telefone fixo – Dimensões: 8x22,5x15,5cm (AxLxP), peso: 400g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8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9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RT - COMERCIO E SERVIÇOS ELETRONICOS LTD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6.925.737/0001-00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1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ÔNICOS - Som Portátil - mínimo de 4W RMS - c/ Entrada USB, AM,FM, CD/CD, CD/MP3 e Memória Programável. – Garantia mínim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.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214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642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2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ÔNICOS - Microfone sem fio de alta impedância com capacidade para mínimo de 50 mts e com bateria – Garantia mínim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5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i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325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1.625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RILHO DO SOL DITRIBUIDORA DE PAPELARIA LTDA-EPP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10.657.938/0001-32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3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ÔNICOS - Câmera Digital e filmadora, comunicação USB Hi-speed, em conformidade com a norma 2.0, memória interna 31Mb e expansível com cartões, sensor CCD, resolução mínima 8.1MP, resolução de vídeo VX fine – aprox. 30fps / VX standart – aprox 16.6fps / QVGA – aprox 8.3 fps, modos auto/flash, flash on/slow syncro/flash off, Alcance de flash aprox.: 0,9 a 5,6m (T). ambos com ISO ajustado em AUTO. LCD de 3,0”, lentes Carl Zeiss, zoom digital 20x e ótico 10x, carregador de bateria com alimentação de 100V a 240V, 50/60 Hz. – Garantia mínim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3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90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2.70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MAXIMILIANO F. DE OLIVEIRA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04.768.037/0001-15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Item nº: 24  -     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ELETRÔNICOS - Caixa de som amplificada de 200W RMS, 10/220V - 03 P10 microfone (2 LOW, 1 HIGH), 02 P10 guitarra / pedal (LOW / HIGH) c/ BRIGHT ativo, 02 P10 contrabaixo (LOW / HIGH) c/ OVERDRIVE, 01 P10 órgão / teclado, 01 auxiliar RCA (tape, cd, etc), Equalização - graves, médios e agudos, Controle Master - volume geral, Line Out - saída de linha - AC (força), Overload Led - indicador de sobrecarga, Sistema Eletro Acústico, 01 alto falante de 15", 01 médio de 5", 01 super tweeter – Garantia mínima de 01 ano </w:t>
            </w:r>
          </w:p>
        </w:tc>
      </w:tr>
      <w:tr>
        <w:trPr/>
        <w:tc>
          <w:tcPr>
            <w:tcW w:w="2910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: 2,00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: UND 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Unitário: 0,00 </w:t>
            </w:r>
          </w:p>
        </w:tc>
        <w:tc>
          <w:tcPr>
            <w:tcW w:w="299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Total: 0,00 </w:t>
            </w:r>
          </w:p>
        </w:tc>
      </w:tr>
      <w:tr>
        <w:trPr/>
        <w:tc>
          <w:tcPr>
            <w:tcW w:w="11106" w:type="dxa"/>
            <w:gridSpan w:val="4"/>
            <w:tcBorders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ceito para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fracassad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- CNPJ </w:t>
            </w:r>
          </w:p>
        </w:tc>
      </w:tr>
      <w:tr>
        <w:trPr>
          <w:trHeight w:val="360" w:hRule="atLeast"/>
        </w:trPr>
        <w:tc>
          <w:tcPr>
            <w:tcW w:w="111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O(s) item(ns) marcado(s) com ( * ) está(ão) classificado(s) para próxima rodada; o(s) marcado(s) com ( X ) foi(ram) desclassificado(s) pelo Pregoeiro Oficial; e o(s) não marcado(s), desclassificado(s) automaticamente.</w:t>
      </w:r>
      <w:r>
        <w:rPr>
          <w:lang w:val="pt-BR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S POR ITEM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23"/>
        <w:gridCol w:w="1126"/>
        <w:gridCol w:w="144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 - 0007632 - BRINQUEDOS CULTURAIS - Conjunto de 06 fantoches representando uma família negra: avô, avó, pai, mãe, filho, filha, com altura de 30cm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9,00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2,69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3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32 </w:t>
            </w:r>
          </w:p>
        </w:tc>
        <w:tc>
          <w:tcPr>
            <w:tcW w:w="256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9,00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1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2,69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17</w:t>
            </w:r>
          </w:p>
        </w:tc>
      </w:tr>
      <w:tr>
        <w:trPr/>
        <w:tc>
          <w:tcPr>
            <w:tcW w:w="853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 - 0007632 </w:t>
            </w:r>
          </w:p>
        </w:tc>
        <w:tc>
          <w:tcPr>
            <w:tcW w:w="256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24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24"/>
        <w:gridCol w:w="1126"/>
        <w:gridCol w:w="1442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 - 0007633 - BRINQUEDOS CULTURAIS - Conjunto de 06 fantoches representando uma família branca: avô, avó, pai, mãe, filho, filha, com altura de 30cm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24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42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9,00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2,69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3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33 </w:t>
            </w:r>
          </w:p>
        </w:tc>
        <w:tc>
          <w:tcPr>
            <w:tcW w:w="256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9,00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12,69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38</w:t>
            </w:r>
          </w:p>
        </w:tc>
      </w:tr>
      <w:tr>
        <w:trPr/>
        <w:tc>
          <w:tcPr>
            <w:tcW w:w="8538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 - 0007633 </w:t>
            </w:r>
          </w:p>
        </w:tc>
        <w:tc>
          <w:tcPr>
            <w:tcW w:w="2568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500 </w:t>
            </w:r>
          </w:p>
        </w:tc>
        <w:tc>
          <w:tcPr>
            <w:tcW w:w="1442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5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30"/>
        <w:gridCol w:w="1126"/>
        <w:gridCol w:w="1436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3 - 0007634 - MOVEIS - Armário Alto Fechado – Confeccionado em MDF. Com 02 portas grandes de abrir e 04 prateleiras internas. Puxadores e fechaduras frontais, cor azu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didas: 157cm alt. X 94cm larg. x 44cm prof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30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36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5,0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06,8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0,0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1,0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0,0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2,97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6,96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4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34 </w:t>
            </w:r>
          </w:p>
        </w:tc>
        <w:tc>
          <w:tcPr>
            <w:tcW w:w="256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0,00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0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02,97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6,96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37</w:t>
            </w:r>
          </w:p>
        </w:tc>
      </w:tr>
      <w:tr>
        <w:trPr/>
        <w:tc>
          <w:tcPr>
            <w:tcW w:w="8544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3 - 0007634 </w:t>
            </w:r>
          </w:p>
        </w:tc>
        <w:tc>
          <w:tcPr>
            <w:tcW w:w="2562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6,960 </w:t>
            </w:r>
          </w:p>
        </w:tc>
        <w:tc>
          <w:tcPr>
            <w:tcW w:w="1436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6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79"/>
        <w:gridCol w:w="1126"/>
        <w:gridCol w:w="1487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4 - 0007635 - MOVEIS - Armário tipo arquivo em melamínico com 04 gavetas para pasta suspensa med. 1,30 x 0,47 x 0,46 cm, na cor azul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79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7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5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7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0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0,8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0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6,6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2,77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635 </w:t>
            </w:r>
          </w:p>
        </w:tc>
        <w:tc>
          <w:tcPr>
            <w:tcW w:w="261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6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3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6,6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7:3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2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7:43</w:t>
            </w:r>
          </w:p>
        </w:tc>
      </w:tr>
      <w:tr>
        <w:trPr/>
        <w:tc>
          <w:tcPr>
            <w:tcW w:w="849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635 </w:t>
            </w:r>
          </w:p>
        </w:tc>
        <w:tc>
          <w:tcPr>
            <w:tcW w:w="261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6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7:4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2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7:47</w:t>
            </w:r>
          </w:p>
        </w:tc>
      </w:tr>
      <w:tr>
        <w:trPr/>
        <w:tc>
          <w:tcPr>
            <w:tcW w:w="8493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4 - 0007635 </w:t>
            </w:r>
          </w:p>
        </w:tc>
        <w:tc>
          <w:tcPr>
            <w:tcW w:w="2613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2,000 </w:t>
            </w:r>
          </w:p>
        </w:tc>
        <w:tc>
          <w:tcPr>
            <w:tcW w:w="1487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7:5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5"/>
        <w:gridCol w:w="1126"/>
        <w:gridCol w:w="148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5 - 0007636 - MOVEIS - Cadeira tipo secretária, giratória com regulagem de altura a gás, estofada em espuma injetada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estida em tecido na cor azul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0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51,4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8,38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636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2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8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8:28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5 - 0007636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08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31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77"/>
        <w:gridCol w:w="1126"/>
        <w:gridCol w:w="148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6 - 0007637 - MOVEIS - Cadeira fixa sem braço, 04 pés palito, estofado em espuma injetada, com revestimento em tecido na cor azul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7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69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9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5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4,76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1,8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1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7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637 </w:t>
            </w:r>
          </w:p>
        </w:tc>
        <w:tc>
          <w:tcPr>
            <w:tcW w:w="261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1,8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5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81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8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05</w:t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6 - 0007637 </w:t>
            </w:r>
          </w:p>
        </w:tc>
        <w:tc>
          <w:tcPr>
            <w:tcW w:w="261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9,000 </w:t>
            </w:r>
          </w:p>
        </w:tc>
        <w:tc>
          <w:tcPr>
            <w:tcW w:w="148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49:0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7 - 0007638 - MOVEIS - Bureau em mdf com duas gavetas com chave, medindo 1.20x0.7m , na cor azul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2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7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7,8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5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8,94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2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49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9.037.491/0001-10 - APSERVICE INDUSTRIA E COMERCIO DE MOVEIS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8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0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0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9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0:21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0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6,8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0:46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2.464.845/0001-63 - MOVEIS JB INDUSTRIA E COMERCIO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6,83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5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53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7 - 0007638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75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0:5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8 - 0007639 - INFORMATICA - Computador: Processado Core 2 7200 2.4Ghz, 800 Mhz (mínimo), 03 Slots, Memoria 2Gb, HD 300Gb (minimo), gravador e leitor de DVD, placa mãe Onboard, com vídeo, som, e rede 10/100, modem 56K, leitor de cartão (MS/MS-Pro/MMC/SD/xD), gabinete 2 baias, teclado ABNT 2, mouse óptico, 02 caixas de som 220V, fonte 500W 110/220V, No-break 1.0KVA, Monitor 17” LCD, Sistema Operacional XP Profissional Original com CD e Manual em português, Garantia em todo equiapemtno 0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2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184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9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1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09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2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32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2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4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45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8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4:5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5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37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0:58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8:50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8 - 0007639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0:59:1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9 - 0007640 - INFORMATICA - Computador - Processador: intel core 2 duo, minimo de 2,0Ghz de 800Mhz, Placa mãe: onboard som / video / rede, Memória ram: 2Gb, HD 250Gb, Sistema Operacional: Windows XP Professional com cd e manual original, Monitor LCD 17”, Mouse óptico e PAD MOUSE, Teclado padrão abnt2, Caixas de Som 220V, DVD/RW, 02 USB frontais e 04 na parte traseira, Gabinete atx 4 baias, Fonte 500w, 5-em-1 Card Reader (MS/MS-Pro/MMC/SD/xD), Garantia de 0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006,8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9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81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2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37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4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0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0:4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01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2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4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1:5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2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2:07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9 - 0007640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5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2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0 - 0007641 - INFORMATICA - NOTE BOOK - Processador mínimo de 1.6Ghz, - Memória mínima de 2GB RAM DDR2 - Disco Rígido mínimo de 160GB SATA 5400RPM - Gravador DVD/RW - Tela 15.6" Wide XGA (1366x768) - Video ATI x1250 256MB (Compartilhado) - Ethernet 10/100 - Wireless 802.11b/g - Câmera Integrada 1.3 - Teclado Brasileiro ABNT- 3x USB 4- Saida VGA 5- em-1 Card Reader (MS/MS-Pro/MMC/SD/xD) - Windows Vista Starter em português com CD original; - capa para Note Book - GARANTIA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32,8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94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32,8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3:5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7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3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07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2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19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1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2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2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3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4:43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5:2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2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0 - 0007641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7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3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3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68"/>
        <w:gridCol w:w="1126"/>
        <w:gridCol w:w="149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1 - 0007642 - INFORMATICA - Projetor s6 + multimídia powerlite portátil com controle remoto bivol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nti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6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.675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678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89,4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31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0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8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642 </w:t>
            </w:r>
          </w:p>
        </w:tc>
        <w:tc>
          <w:tcPr>
            <w:tcW w:w="262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.489,4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5:58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8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0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7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09</w:t>
            </w:r>
          </w:p>
        </w:tc>
      </w:tr>
      <w:tr>
        <w:trPr/>
        <w:tc>
          <w:tcPr>
            <w:tcW w:w="848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642 </w:t>
            </w:r>
          </w:p>
        </w:tc>
        <w:tc>
          <w:tcPr>
            <w:tcW w:w="262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5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3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4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8:39</w:t>
            </w:r>
          </w:p>
        </w:tc>
      </w:tr>
      <w:tr>
        <w:trPr/>
        <w:tc>
          <w:tcPr>
            <w:tcW w:w="848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642 </w:t>
            </w:r>
          </w:p>
        </w:tc>
        <w:tc>
          <w:tcPr>
            <w:tcW w:w="262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5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4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42</w:t>
            </w:r>
          </w:p>
        </w:tc>
      </w:tr>
      <w:tr>
        <w:trPr/>
        <w:tc>
          <w:tcPr>
            <w:tcW w:w="848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1 - 0007642 </w:t>
            </w:r>
          </w:p>
        </w:tc>
        <w:tc>
          <w:tcPr>
            <w:tcW w:w="262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640,000 </w:t>
            </w:r>
          </w:p>
        </w:tc>
        <w:tc>
          <w:tcPr>
            <w:tcW w:w="149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8:45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2 - 0007643 - INFORMATICA - Tela Portátil com alça anatômica. Tripé telescópico com ajuste de altura por gatilho de acionamento suave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ltura de até 2,80mt)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8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0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18,4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643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8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09:2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4.524.068/0001-38 - LOJAS DIJOSETE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8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2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38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2 - 0007643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09:4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3 - 0007644 - INFORMATICA - Impressora Laser, resolução 1200dpi, conexão USB 2.0, memória 2MB, velocidade de impressão 15ppm, 01 toner incluso, cabo USB 2.0 incluso, compatível com Windows XP (Profissional, Home, Vista), OSX e posteriores, CD de instalação, ciclo mensal de copias 5000, formado para papel comum, revestido, fosco, brilhante e semi-brilhante, transparências, etiquetas auto-adesivas e outros, 220V, Garantia minima de 0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64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5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0:1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3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0:36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64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2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33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64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4:44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64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5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5:36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3 - 000764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2.425.358/0001-91 - PLUGTECH DO BRASIL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5:42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4 - 0007645 - INFORMATICA - Impressora multifuncional – Multifuncional, Jato de Tinta, inpressão colorida, 1200 x 1200 dpi, capacidade de 100 folhas, memória interna 32Mb, visor, slot para cartão de memória, interface USB, com função copiadora e scanner, com área de escaneamento: 215 x 297 mm. – Garantia mínim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3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6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43,9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6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6:0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4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02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3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15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7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16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1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19:23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27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4 - 0007645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1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19:3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57"/>
        <w:gridCol w:w="1126"/>
        <w:gridCol w:w="150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5 - 0007646 - INFORMATICA - Mídia DVD Gravável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57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454.019/0001-61 - WORK INFORMATICA IND. COM. IMP. EXP. ELETRO. </w:t>
            </w:r>
            <w:r>
              <w:rPr>
                <w:rFonts w:cs="Arial" w:ascii="Arial" w:hAnsi="Arial"/>
                <w:sz w:val="15"/>
                <w:szCs w:val="15"/>
              </w:rPr>
              <w:t xml:space="preserve">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75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1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64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,49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2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0:47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64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,0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0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04</w:t>
            </w:r>
          </w:p>
        </w:tc>
      </w:tr>
      <w:tr>
        <w:trPr/>
        <w:tc>
          <w:tcPr>
            <w:tcW w:w="8471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5 - 0007646 </w:t>
            </w:r>
          </w:p>
        </w:tc>
        <w:tc>
          <w:tcPr>
            <w:tcW w:w="2635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0,900 </w:t>
            </w:r>
          </w:p>
        </w:tc>
        <w:tc>
          <w:tcPr>
            <w:tcW w:w="150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1:07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75"/>
        <w:gridCol w:w="1126"/>
        <w:gridCol w:w="149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6 - 0007647 - ELETRODOMESTICOS - Condicionador de ar 10.000 Btu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io/ Mecânico. 220v. Selo Procel. Garantia mínima 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7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0.986.937/0001-00 - GLACIAL REFRIGERAÇÃO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0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45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0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59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245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2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5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4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6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0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2:59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8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09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5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3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17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2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20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1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3:34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2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3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1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28</w:t>
            </w:r>
          </w:p>
        </w:tc>
      </w:tr>
      <w:tr>
        <w:trPr/>
        <w:tc>
          <w:tcPr>
            <w:tcW w:w="848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6 - 0007647 </w:t>
            </w:r>
          </w:p>
        </w:tc>
        <w:tc>
          <w:tcPr>
            <w:tcW w:w="261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10,000 </w:t>
            </w:r>
          </w:p>
        </w:tc>
        <w:tc>
          <w:tcPr>
            <w:tcW w:w="149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4:4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7 - 0007648 - ELETRODOMESTICOS - Aparelho DVD. Formatos de leitura: DVD, DVCD, VCD, CD, MP3, CDR/RW, DVD + RW, JPEG E FOTO CD; conexões: saída de vídeo composto e s-vídeo, saída VGA, saída de vídeo componente (YUV), saída digital AC3 óptica e coaxial; controle remo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V. Garantia mínima: 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2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2,4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8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648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5:3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82,4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5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6:18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648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6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6:22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7 - 0007648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6:3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96"/>
        <w:gridCol w:w="1125"/>
        <w:gridCol w:w="147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8 - 0007649 - ELETRODOMESTICOS - Televisão tela plana 21”. Controle remoto; Entrada áudio e vídeo, entrada vídeo componente para DVD; Som estéreo sunrround; 220V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antia mínima: 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9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9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99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6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24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2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1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1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3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0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3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46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2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7:5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7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8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06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1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7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8:24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4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4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8:52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5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60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0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04</w:t>
            </w:r>
          </w:p>
        </w:tc>
      </w:tr>
      <w:tr>
        <w:trPr/>
        <w:tc>
          <w:tcPr>
            <w:tcW w:w="851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8 - 0007649 </w:t>
            </w:r>
          </w:p>
        </w:tc>
        <w:tc>
          <w:tcPr>
            <w:tcW w:w="259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6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55,000 </w:t>
            </w:r>
          </w:p>
        </w:tc>
        <w:tc>
          <w:tcPr>
            <w:tcW w:w="147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29:08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78"/>
        <w:gridCol w:w="1126"/>
        <w:gridCol w:w="1488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19 - 0007650 - ELETRODOMESTICOS - Ventilador de coluna 50cm, pre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V. 1/6 CV – 130W, RPM: 1500 máx. Garantia mínima: 01 ano.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7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8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99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9,9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650 </w:t>
            </w:r>
          </w:p>
        </w:tc>
        <w:tc>
          <w:tcPr>
            <w:tcW w:w="261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4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29:54</w:t>
            </w:r>
          </w:p>
        </w:tc>
      </w:tr>
      <w:tr>
        <w:trPr/>
        <w:tc>
          <w:tcPr>
            <w:tcW w:w="849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650 </w:t>
            </w:r>
          </w:p>
        </w:tc>
        <w:tc>
          <w:tcPr>
            <w:tcW w:w="261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5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16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17</w:t>
            </w:r>
          </w:p>
        </w:tc>
      </w:tr>
      <w:tr>
        <w:trPr/>
        <w:tc>
          <w:tcPr>
            <w:tcW w:w="849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19 - 0007650 </w:t>
            </w:r>
          </w:p>
        </w:tc>
        <w:tc>
          <w:tcPr>
            <w:tcW w:w="261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40,000 </w:t>
            </w:r>
          </w:p>
        </w:tc>
        <w:tc>
          <w:tcPr>
            <w:tcW w:w="1488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23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63"/>
        <w:gridCol w:w="1126"/>
        <w:gridCol w:w="1503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0 - 0007651 - ELETRODOMESTICOS - Aparelho de telefone fixo – Dimensões: 8x22,5x15,5cm (AxLxP), peso: 400g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63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503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7,9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9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,7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9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7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651 </w:t>
            </w:r>
          </w:p>
        </w:tc>
        <w:tc>
          <w:tcPr>
            <w:tcW w:w="262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52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3,7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0:55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0:59</w:t>
            </w:r>
          </w:p>
        </w:tc>
      </w:tr>
      <w:tr>
        <w:trPr/>
        <w:tc>
          <w:tcPr>
            <w:tcW w:w="847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651 </w:t>
            </w:r>
          </w:p>
        </w:tc>
        <w:tc>
          <w:tcPr>
            <w:tcW w:w="262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9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03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17</w:t>
            </w:r>
          </w:p>
        </w:tc>
      </w:tr>
      <w:tr>
        <w:trPr/>
        <w:tc>
          <w:tcPr>
            <w:tcW w:w="8477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0 - 0007651 </w:t>
            </w:r>
          </w:p>
        </w:tc>
        <w:tc>
          <w:tcPr>
            <w:tcW w:w="2629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8,000 </w:t>
            </w:r>
          </w:p>
        </w:tc>
        <w:tc>
          <w:tcPr>
            <w:tcW w:w="1503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20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8"/>
        <w:gridCol w:w="1125"/>
        <w:gridCol w:w="1479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1 - 0007652 - ELETRÔNICOS - Som Portátil - mínimo de 4W RMS - c/ Entrada USB, AM,FM, CD/CD, CD/MP3 e Memória Programável. – Garantia mínim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8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47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4,9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4,8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7652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6.925.737/0001-00 - RT - COMERCIO E SERVIÇOS ELETRONICOS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99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4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64,9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44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4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1:57</w:t>
            </w:r>
          </w:p>
        </w:tc>
      </w:tr>
      <w:tr>
        <w:trPr/>
        <w:tc>
          <w:tcPr>
            <w:tcW w:w="8502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1 - 0007652 </w:t>
            </w:r>
          </w:p>
        </w:tc>
        <w:tc>
          <w:tcPr>
            <w:tcW w:w="2604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214,000 </w:t>
            </w:r>
          </w:p>
        </w:tc>
        <w:tc>
          <w:tcPr>
            <w:tcW w:w="1479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1:5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785"/>
        <w:gridCol w:w="1126"/>
        <w:gridCol w:w="148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2 - 0007653 - ELETRÔNICOS - Microfone sem fio de alta impedância com capacidade para mínimo de 50 mts e com bateria – Garantia mínim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78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8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0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7,6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653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5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1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0.800.611/0001-14 - ESCOLA E ESCRITORIO LIVRARIA E PAPELARIA LTDA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540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2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2:34</w:t>
            </w:r>
          </w:p>
        </w:tc>
      </w:tr>
      <w:tr>
        <w:trPr/>
        <w:tc>
          <w:tcPr>
            <w:tcW w:w="849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2 - 0007653 </w:t>
            </w:r>
          </w:p>
        </w:tc>
        <w:tc>
          <w:tcPr>
            <w:tcW w:w="260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325,000 </w:t>
            </w:r>
          </w:p>
        </w:tc>
        <w:tc>
          <w:tcPr>
            <w:tcW w:w="148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2:36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805"/>
        <w:gridCol w:w="1126"/>
        <w:gridCol w:w="1461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3 - 0007654 - ELETRÔNICOS - Câmera Digital e filmadora, comunicação USB Hi-speed, em conformidade com a norma 2.0, memória interna 31Mb e expansível com cartões, sensor CCD, resolução mínima 8.1MP, resolução de vídeo VX fine – aprox. 30fps / VX standart – aprox 16.6fps / QVGA – aprox 8.3 fps, modos auto/flash, flash on/slow syncro/flash off, Alcance de flash aprox.: 0,9 a 5,6m (T). ambos com ISO ajustado em AUTO. LCD de 3,0”, lentes Carl Zeiss, zoom digital 20x e ótico 10x, carregador de bateria com alimentação de 100V a 240V, 50/60 Hz. – Garantia mínim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805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75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23,75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*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689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765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1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3:57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03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765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2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*     11:34:11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10.657.938/0001-32 - BRILHO DO SOL DITRIBUIDORA DE PAPELARIA LTDA-EPP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pt-BR"/>
              </w:rPr>
              <w:t> 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08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16</w:t>
            </w:r>
          </w:p>
        </w:tc>
      </w:tr>
      <w:tr>
        <w:trPr/>
        <w:tc>
          <w:tcPr>
            <w:tcW w:w="8519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3 - 0007654 </w:t>
            </w:r>
          </w:p>
        </w:tc>
        <w:tc>
          <w:tcPr>
            <w:tcW w:w="2587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3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04.768.037/0001-15 - MAXIMILIANO F. DE OLIVEI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 xml:space="preserve">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900,000 </w:t>
            </w:r>
          </w:p>
        </w:tc>
        <w:tc>
          <w:tcPr>
            <w:tcW w:w="1461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    </w:t>
            </w:r>
            <w:r>
              <w:rPr>
                <w:rFonts w:cs="Arial" w:ascii="Arial" w:hAnsi="Arial"/>
                <w:sz w:val="15"/>
                <w:szCs w:val="15"/>
              </w:rPr>
              <w:t>11:34:19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4"/>
        <w:gridCol w:w="1416"/>
        <w:gridCol w:w="1126"/>
        <w:gridCol w:w="850"/>
      </w:tblGrid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Item Nº 24 - 0007655 - ELETRÔNICOS - Caixa de som amplificada de 200W RMS, 10/220V - 03 P10 microfone (2 LOW, 1 HIGH), 02 P10 guitarra / pedal (LOW / HIGH) c/ BRIGHT ativo, 02 P10 contrabaixo (LOW / HIGH) c/ OVERDRIVE, 01 P10 órgão / teclado, 01 auxiliar RCA (tape, cd, etc), Equalização - graves, médios e agudos, Controle Master - volume geral, Line Out - saída de linha - AC (força), Overload Led - indicador de sobrecarga, Sistema Eletro Acústico, 01 alto falante de 15", 01 médio de 5", 01 super tweeter – Garantia mínima de 01 ano 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posta(s) do(s) Fornecedor(es)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41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bottom w:val="single" w:sz="6" w:space="0" w:color="D4D0C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14" w:type="dxa"/>
            <w:tcBorders>
              <w:left w:val="single" w:sz="6" w:space="0" w:color="D4D0C8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15"/>
                <w:szCs w:val="15"/>
                <w:lang w:val="pt-BR"/>
              </w:rPr>
              <w:t xml:space="preserve">07.765.591/0001-37 - OK COMERCIO E SERVIÇOS LTDA ME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$ 1.475,000 </w:t>
            </w:r>
          </w:p>
        </w:tc>
        <w:tc>
          <w:tcPr>
            <w:tcW w:w="850" w:type="dxa"/>
            <w:tcBorders>
              <w:right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(x)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  <w:left w:val="single" w:sz="6" w:space="0" w:color="D4D0C8"/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ces</w:t>
            </w:r>
            <w:r>
              <w:rPr/>
              <w:t xml:space="preserve"> </w:t>
            </w:r>
          </w:p>
        </w:tc>
      </w:tr>
      <w:tr>
        <w:trPr/>
        <w:tc>
          <w:tcPr>
            <w:tcW w:w="9130" w:type="dxa"/>
            <w:gridSpan w:val="2"/>
            <w:tcBorders>
              <w:left w:val="single" w:sz="6" w:space="0" w:color="D4D0C8"/>
              <w:bottom w:val="single" w:sz="6" w:space="0" w:color="D4D0C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 Nº 24 - 0007655 </w:t>
            </w:r>
          </w:p>
        </w:tc>
        <w:tc>
          <w:tcPr>
            <w:tcW w:w="1976" w:type="dxa"/>
            <w:gridSpan w:val="2"/>
            <w:tcBorders>
              <w:bottom w:val="single" w:sz="6" w:space="0" w:color="D4D0C8"/>
              <w:right w:val="single" w:sz="6" w:space="0" w:color="D4D0C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ada Nº 1 </w:t>
            </w:r>
          </w:p>
        </w:tc>
      </w:tr>
      <w:tr>
        <w:trPr/>
        <w:tc>
          <w:tcPr>
            <w:tcW w:w="11106" w:type="dxa"/>
            <w:gridSpan w:val="4"/>
            <w:tcBorders>
              <w:top w:val="single" w:sz="6" w:space="0" w:color="D4D0C8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C  A  N  C  E  L  A  D  O</w:t>
            </w:r>
          </w:p>
        </w:tc>
      </w:tr>
    </w:tbl>
    <w:p>
      <w:pPr>
        <w:pStyle w:val="NormalWeb"/>
        <w:ind w:firstLine="750"/>
        <w:jc w:val="both"/>
        <w:rPr/>
      </w:pPr>
      <w:r>
        <w:rPr>
          <w:rStyle w:val="StrongEmphasis"/>
          <w:rFonts w:cs="Arial" w:ascii="Arial" w:hAnsi="Arial"/>
        </w:rPr>
        <w:t>Ocorrências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  <w:gridCol w:w="4443"/>
        <w:gridCol w:w="3332"/>
      </w:tblGrid>
      <w:tr>
        <w:trPr/>
        <w:tc>
          <w:tcPr>
            <w:tcW w:w="1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FORNECEDORES INABILITADOS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necedor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ILIANO F. DE OLIVEIRA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9 - 0007640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 LICITANTE NAO COLOCOU EM SUA PROPOSTA A DESCRIÇÃO DE CONFORMIDADE COM O EDITAL.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K COMERCIO E SERVIÇOS LTDA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3 - 0007654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ICITANTE ERRO DE DIGITAÇÃO NA PROPOSTA - PEDE DESISTÊNCIA </w:t>
            </w:r>
          </w:p>
        </w:tc>
      </w:tr>
      <w:tr>
        <w:trPr/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OK COMERCIO E SERVIÇOS LTDA ME 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24 - 0007655 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RRO DE DIGITAÇÃO NA PROPOSTA - LICITANTE PEDIU DESISTÊNCIA </w:t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b/>
          <w:b/>
          <w:sz w:val="20"/>
          <w:szCs w:val="20"/>
          <w:lang w:val="pt-BR"/>
        </w:rPr>
      </w:pPr>
      <w:r>
        <w:rPr>
          <w:rFonts w:cs="Courier New" w:ascii="Arial Narrow" w:hAnsi="Arial Narrow"/>
          <w:b/>
          <w:sz w:val="20"/>
          <w:szCs w:val="20"/>
          <w:lang w:val="pt-B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mpresa BRILHO DO SOL DITRIBUIDORA DE PAPELARIA LTDA-EPP, que ofertou os melhores lances nos itens 08, 09, 16, e 17, e a empresa RT - COMERCIO E SERVIÇOS ELETRONICOS LTDA que ofertou o melhor lance no item 20, terão seus preços analisados posteriorment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item 24 ficou CANCELADO quando a única empresa que cotou preço, a empresa OK COMERCIO E SERVIÇOS LTDA ME, pediu desistência alegando erro de digitação em sua propo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ACEITBAILIDADE DOS PREÇOS:</w:t>
      </w:r>
    </w:p>
    <w:p>
      <w:pPr>
        <w:pStyle w:val="Normal"/>
        <w:ind w:firstLine="992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siderando que os valores obtidos com exceção dos citados para análise, estão em consonância com o preço praticado no mercado, decidiu o Colegiado pela 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ACEITAÇÃO </w:t>
      </w:r>
      <w:r>
        <w:rPr>
          <w:rFonts w:cs="Arial" w:ascii="Arial" w:hAnsi="Arial"/>
          <w:sz w:val="20"/>
          <w:szCs w:val="20"/>
          <w:lang w:val="pt-BR"/>
        </w:rPr>
        <w:t xml:space="preserve">dos valores propostos pelas empresas </w:t>
      </w:r>
      <w:r>
        <w:rPr>
          <w:rFonts w:cs="Arial" w:ascii="Arial" w:hAnsi="Arial"/>
          <w:b/>
          <w:sz w:val="20"/>
          <w:szCs w:val="20"/>
          <w:lang w:val="pt-BR"/>
        </w:rPr>
        <w:t>BRILHO DO SOL DITRIBUIDORA DE PAPELARIA LTDA-EPP, MOVEIS JB INDUSTRIA E COMERCIO LTDA, ESCOLA E ESCRITORIO LIVRARIA E PAPELARIA LTDA, WORK INFORMATICA IND. COM. IMP. EXP. ELETRO. LTDA, PLUGTECH DO BRASIL LTDA, MAXIMILIANO F. DE OLIVEIRA e RT - COMERCIO E SERVIÇOS ELETRONICOS LTD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 DOCUMENTAÇÃO DE HABILITAÇÃ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Uma vez que as empresas acima citadas tiveram os melhores lances do certame em tela, procedeu-se a abertura dos envelopes contendo a documentação de Habilitação. Todos os cadernos processuais foram colocados a disposição dos representantes presentes, que fizeram suas analises como também apuseram suas rubricas. </w:t>
      </w:r>
    </w:p>
    <w:p>
      <w:pPr>
        <w:pStyle w:val="NormalWeb"/>
        <w:ind w:firstLine="75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ncerrada esta etapa, o Sr. Pregoeiro comunicou que fará posteriormente a análise de todos os cadernos processuais juntamente com os preços unitários citados acima e que divulgará o veredicto no Diário Oficial do estado do rio Grande do Norte, como também, no site oficial do município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palavra foi facultada, quando a empresa WORK INFORMATICA IND. COM. IMP. EXP. ELETRO. LTDA pediu a palavra e indagou as seguintes observações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a) que a empresa </w:t>
      </w:r>
      <w:r>
        <w:rPr>
          <w:rFonts w:cs="Arial" w:ascii="Arial" w:hAnsi="Arial"/>
          <w:b/>
          <w:sz w:val="20"/>
          <w:szCs w:val="20"/>
          <w:lang w:val="pt-BR"/>
        </w:rPr>
        <w:t xml:space="preserve">BRILHO DO SOL DITRIBUIDORA DE PAPELARIA LTDA-EPP, </w:t>
      </w:r>
      <w:r>
        <w:rPr>
          <w:rFonts w:cs="Arial" w:ascii="Arial" w:hAnsi="Arial"/>
          <w:sz w:val="20"/>
          <w:szCs w:val="20"/>
          <w:lang w:val="pt-BR"/>
        </w:rPr>
        <w:t>colocou em sua proposta de preços, o prazo de validade inferior ao solicitao, a data de assinatura de sua proposta é do dia 19/10/2009, ficando fora dos sessenta dias exigidos pelo edital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) que a mesma empresa acima, também não apresentou os modelos dos equiapementos indo de encontro ao item 5.03 do edital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) que a mesma empresa acima, referente a documentação de habilitação, em seu aditivo contratual, não há registro da junta comercial do estado,visando que neste aditivo, ela está apta a comercializar equiapementos de informática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B3B3B3" w:val="clear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AS DISPOSIÇÕES FINAIS: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tarte, não havendo mais a ser dito ou questionado foram os trabalhos encerrados, dado o tempo suficiente a lavratura da presente ata que lida e achada de acordo segue assinada por todos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ócrates Laranjeira Borg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goeir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rancisco de Assis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mbro da Equipe de Apo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José Wilson de Miranda Pinhei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 da Equipe de Apo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ESCOLA E ESCRITORIO LIVRARIA E PAPELARIA LTDA / 00.800.611/0001-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OVEIS JB INDUSTRIA E COMERCIO LTDA / 02.464.845/0001-6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AXIMILIANO F. DE OLIVEIRA / 04.768.037/0001-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GLACIAL REFRIGERAÇÃO LTDA / 40.986.937/0001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LOJAS DIJOSETE LTDA / 24.524.068/0001-3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PSERVICE INDUSTRIA E COMERCIO DE MOVEIS LTDA / 09.037.491/0001-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RT - COMERCIO E SERVIÇOS ELETRONICOS LTDA / 06.925.737/0001-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WORK INFORMATICA IND. COM. IMP. EXP. ELETRO. </w:t>
      </w:r>
      <w:r>
        <w:rPr>
          <w:rFonts w:cs="Arial" w:ascii="Arial" w:hAnsi="Arial"/>
          <w:b/>
          <w:sz w:val="20"/>
          <w:szCs w:val="20"/>
        </w:rPr>
        <w:t>LTDA / 10.454.019/0001-6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BRILHO DO SOL DITRIBUIDORA DE PAPELARIA LTDA-EPP / 10.657.938/0001-3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GTECH DO BRASIL LTDA / 02.425.358/0001-9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K COMERCIO E SERVIÇOS LTDA ME / 07.765.591/0001-37</w:t>
      </w:r>
    </w:p>
    <w:p>
      <w:pPr>
        <w:pStyle w:val="NormalWeb"/>
        <w:spacing w:before="280" w:after="280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3:00Z</dcterms:created>
  <dc:creator>Ademar</dc:creator>
  <dc:description/>
  <cp:keywords/>
  <dc:language>en-US</dc:language>
  <cp:lastModifiedBy>Licita</cp:lastModifiedBy>
  <cp:lastPrinted>2009-10-22T13:48:00Z</cp:lastPrinted>
  <dcterms:modified xsi:type="dcterms:W3CDTF">2009-10-22T15:54:00Z</dcterms:modified>
  <cp:revision>4</cp:revision>
  <dc:subject/>
  <dc:title/>
</cp:coreProperties>
</file>